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b/>
        </w:rPr>
        <w:t>Kabelboom conversie Mazda 323 BG GTX → Mazda 323F B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zda 323F B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zda 323 BG GT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kker X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– GROUN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/YE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UTCH SW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- BROWN/YELLOW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/YELL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STEERING PRE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04 - BLUE/YELLOW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/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OPLIGHT SW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- WHITE/GRE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/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RWINDOW DEFRO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X04 – BLACK/BLUE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kker X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/ORAN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THERMO. SEN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– BLACK/ORAN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/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 AMP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3 – GREEN/ORAN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/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ATION SW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3 – RED/BLAC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/PIN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LPOMP REL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/RED ( fat cable 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/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POW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– BLUE/R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/BLA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REL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3 – BLUE/B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/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LING FAN RELA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– BLACK/GRE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/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WER SWIT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– ORANGE/B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/BL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HOME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04 – YELLOW/B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ER : When done correct you can cut away the left over plugs and finish up.  Do not let any blank copper open or against each other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de by </w:t>
        <w:br/>
        <w:t>Adri Hoogenbosch</w:t>
        <w:br/>
        <w:t>H-P-C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3:01:00Z</dcterms:created>
  <dc:creator>Adri</dc:creator>
  <dc:description/>
  <cp:keywords/>
  <dc:language>en-US</dc:language>
  <cp:lastModifiedBy>Adri</cp:lastModifiedBy>
  <dcterms:modified xsi:type="dcterms:W3CDTF">2010-01-01T23:19:00Z</dcterms:modified>
  <cp:revision>1</cp:revision>
  <dc:subject/>
  <dc:title>Kabelboom conversie Mazda 323 BG GTX → Mazda 323F BG</dc:title>
</cp:coreProperties>
</file>