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Luce Legat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461"/>
        <w:gridCol w:w="3457"/>
      </w:tblGrid>
      <w:tr>
        <w:trPr/>
        <w:tc>
          <w:tcPr>
            <w:tcW w:w="1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Dimensions</w:t>
            </w:r>
          </w:p>
        </w:tc>
        <w:tc>
          <w:tcPr>
            <w:tcW w:w="3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(L/W/H)</w:t>
            </w:r>
          </w:p>
        </w:tc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4625X1890X1410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heel Base (mm)</w:t>
            </w:r>
          </w:p>
        </w:tc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2610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Track</w:t>
            </w:r>
          </w:p>
        </w:tc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1430 / 1400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urb weight (Kg)</w:t>
            </w:r>
          </w:p>
        </w:tc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1230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eating Capacity</w:t>
            </w:r>
          </w:p>
        </w:tc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Engine</w:t>
            </w:r>
          </w:p>
        </w:tc>
        <w:tc>
          <w:tcPr>
            <w:tcW w:w="691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12A ( 9.4:1 ) 125ps @ 6500 / 16.5kg-m @ 4000</w:t>
              <w:br/>
              <w:t>13B ( 9.4:1 ) 135ps @ 6000 / 19.0kg-m @ 4000</w:t>
            </w:r>
          </w:p>
        </w:tc>
      </w:tr>
      <w:tr>
        <w:trPr>
          <w:trHeight w:val="276" w:hRule="atLeast"/>
        </w:trPr>
        <w:tc>
          <w:tcPr>
            <w:tcW w:w="1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Original Price</w:t>
            </w:r>
          </w:p>
        </w:tc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???</w:t>
            </w:r>
          </w:p>
        </w:tc>
      </w:tr>
      <w:tr>
        <w:trPr/>
        <w:tc>
          <w:tcPr>
            <w:tcW w:w="51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Top Speed (km/h)</w:t>
            </w:r>
          </w:p>
        </w:tc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???</w:t>
            </w:r>
          </w:p>
        </w:tc>
      </w:tr>
      <w:tr>
        <w:trPr/>
        <w:tc>
          <w:tcPr>
            <w:tcW w:w="51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Transmision</w:t>
            </w:r>
          </w:p>
        </w:tc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3A / 5M</w:t>
            </w:r>
          </w:p>
        </w:tc>
      </w:tr>
      <w:tr>
        <w:trPr/>
        <w:tc>
          <w:tcPr>
            <w:tcW w:w="51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rakes</w:t>
            </w:r>
          </w:p>
        </w:tc>
        <w:tc>
          <w:tcPr>
            <w:tcW w:w="3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k / Dru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00"/>
      <w:sz w:val="27"/>
      <w:szCs w:val="27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59:00Z</dcterms:created>
  <dc:creator>adrie</dc:creator>
  <dc:description/>
  <dc:language>en-US</dc:language>
  <cp:lastModifiedBy>adrie</cp:lastModifiedBy>
  <dcterms:modified xsi:type="dcterms:W3CDTF">2009-05-16T19:59:00Z</dcterms:modified>
  <cp:revision>1</cp:revision>
  <dc:subject/>
  <dc:title>Luce Legato</dc:title>
</cp:coreProperties>
</file>