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/>
      </w:pPr>
      <w:r>
        <w:rPr>
          <w:rStyle w:val="StrongEmphasis"/>
        </w:rPr>
        <w:t xml:space="preserve">121 LX/Suntop, 1.3,, 1323 cc, 1988-91, Engine Code B3, </w:t>
      </w:r>
    </w:p>
    <w:p>
      <w:pPr>
        <w:pStyle w:val="Normaalweb"/>
        <w:rPr/>
      </w:pPr>
      <w:r>
        <w:rPr>
          <w:rStyle w:val="StrongEmphasis"/>
          <w:lang w:val="en-GB"/>
        </w:rPr>
        <w:t>Ignition data</w:t>
      </w:r>
      <w:r>
        <w:rPr>
          <w:b/>
          <w:bCs/>
          <w:lang w:val="en-GB"/>
        </w:rPr>
        <w:br/>
      </w:r>
      <w:r>
        <w:rPr>
          <w:lang w:val="en-GB"/>
        </w:rPr>
        <w:br/>
        <w:t>121 LX/Suntop, 1.3</w:t>
        <w:br/>
        <w:t>Ignition system type: El-i</w:t>
        <w:br/>
        <w:t>Ignition coil make/type: Bo/0 221 122 012</w:t>
        <w:br/>
        <w:t>Supply voltage: 12 - Volts without ballast resistor</w:t>
        <w:br/>
        <w:t>Primary resistance: 0.8-1.3 Ohms</w:t>
        <w:br/>
        <w:t>Secondary resistance: 6000-30000 Ohms</w:t>
        <w:br/>
        <w:t>Distributor make/type: Mit/-</w:t>
        <w:br/>
        <w:t>Contact breaker gap/air: n / a mm</w:t>
        <w:br/>
        <w:t>Dwell angle: n / a Deg</w:t>
        <w:br/>
        <w:t>Ignition Timing - unleaded: 2   1/850 Deg eng/rpm (without vacuum)</w:t>
        <w:br/>
        <w:t>Ignition Timing - leaded: 2   1/850 Deg eng/rpm (without vacuum)</w:t>
        <w:br/>
        <w:t>Timing mark location: Pulley</w:t>
        <w:br/>
        <w:t>No 1 plug location: O/S/F</w:t>
        <w:br/>
        <w:t>Firing Order: 1-3-4-2</w:t>
        <w:br/>
        <w:t>Spark plug make: NGK</w:t>
        <w:br/>
        <w:t>Spark plug type: BPR5ES</w:t>
        <w:br/>
        <w:t>Electrode gap: 0.75-0.85 mm</w:t>
        <w:br/>
        <w:br/>
      </w:r>
      <w:r>
        <w:rPr>
          <w:rStyle w:val="StrongEmphasis"/>
          <w:lang w:val="en-GB"/>
        </w:rPr>
        <w:t>Fuel System</w:t>
      </w:r>
      <w:r>
        <w:rPr>
          <w:b/>
          <w:bCs/>
          <w:lang w:val="en-GB"/>
        </w:rPr>
        <w:br/>
      </w:r>
      <w:r>
        <w:rPr>
          <w:lang w:val="en-GB"/>
        </w:rPr>
        <w:br/>
        <w:t>121 LX/Suntop, 1.3</w:t>
        <w:br/>
        <w:t>Fuel type: L/U</w:t>
        <w:br/>
        <w:t>Fuel pump type/pressure: Mech/0.28-0.35 bar</w:t>
        <w:br/>
        <w:t>Engine idle speed: 850   50 rpm</w:t>
        <w:br/>
        <w:t>Fast idle speed: n / a rpm</w:t>
        <w:br/>
        <w:t>CO level at idle speed: 1.5 Vol %</w:t>
        <w:br/>
        <w:br/>
      </w:r>
      <w:r>
        <w:rPr>
          <w:rStyle w:val="StrongEmphasis"/>
          <w:lang w:val="en-GB"/>
        </w:rPr>
        <w:t>Engine Data</w:t>
      </w:r>
      <w:r>
        <w:rPr>
          <w:b/>
          <w:bCs/>
          <w:lang w:val="en-GB"/>
        </w:rPr>
        <w:br/>
      </w:r>
      <w:r>
        <w:rPr>
          <w:lang w:val="en-GB"/>
        </w:rPr>
        <w:br/>
        <w:t>121 LX/Suntop, 1.3</w:t>
        <w:br/>
        <w:t>Valve clearance - inlet: 0.30 h mm (hot)</w:t>
        <w:br/>
        <w:t>Valve clearance - exhaust: 0.30 h mm (hot)</w:t>
        <w:br/>
        <w:t>Compression pressure: 10-14 bar</w:t>
        <w:br/>
        <w:t>Oil pressure: 3.0-4.0/3000 bar/eng/rpm</w:t>
        <w:br/>
        <w:t>Radiator pressure cap: 0.75-1.05 bar/type</w:t>
        <w:br/>
        <w:t>Drive belt 1 - size: 9.5x888 KDB888 mm/type</w:t>
        <w:br/>
        <w:t>Drive belt 2 - size: n / a mm/type</w:t>
        <w:br/>
        <w:br/>
      </w:r>
      <w:r>
        <w:rPr>
          <w:rStyle w:val="StrongEmphasis"/>
          <w:lang w:val="en-GB"/>
        </w:rPr>
        <w:t>Electrical System</w:t>
      </w:r>
      <w:r>
        <w:rPr>
          <w:b/>
          <w:bCs/>
          <w:lang w:val="en-GB"/>
        </w:rPr>
        <w:br/>
      </w:r>
      <w:r>
        <w:rPr>
          <w:lang w:val="en-GB"/>
        </w:rPr>
        <w:br/>
        <w:t>121 LX/Suntop, 1.3</w:t>
        <w:br/>
        <w:t>Alternator output: 45/2500 Amps/eng/rpm</w:t>
        <w:br/>
        <w:t>Regulated output: 14.4-15.0 Volts</w:t>
        <w:br/>
        <w:t>Battery: 12/33 V/Ah</w:t>
        <w:br/>
        <w:t>Starter motor make/type: Mit/0.85 kW</w:t>
        <w:br/>
        <w:br/>
      </w:r>
      <w:r>
        <w:rPr>
          <w:rStyle w:val="StrongEmphasis"/>
          <w:lang w:val="en-GB"/>
        </w:rPr>
        <w:t>Other data</w:t>
      </w:r>
      <w:r>
        <w:rPr>
          <w:b/>
          <w:bCs/>
          <w:lang w:val="en-GB"/>
        </w:rPr>
        <w:br/>
      </w:r>
      <w:r>
        <w:rPr>
          <w:lang w:val="en-GB"/>
        </w:rPr>
        <w:br/>
        <w:t>121 LX/Suntop, 1.3</w:t>
        <w:br/>
        <w:t>Clutch operation type: Cable</w:t>
        <w:br/>
        <w:t>Clutch adjustment: 1.5-2.5/Lever mm</w:t>
        <w:br/>
        <w:t>Cambelt failure: Damage</w:t>
        <w:br/>
        <w:t>Cambelt Part Number: B63212205</w:t>
        <w:br/>
        <w:t>Tyre pressures: 2.0(28)f 2.0(28)r bar (psi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06:00Z</dcterms:created>
  <dc:creator>adrie</dc:creator>
  <dc:description/>
  <dc:language>en-US</dc:language>
  <cp:lastModifiedBy>adrie</cp:lastModifiedBy>
  <dcterms:modified xsi:type="dcterms:W3CDTF">2007-12-04T19:06:00Z</dcterms:modified>
  <cp:revision>2</cp:revision>
  <dc:subject/>
  <dc:title>121L, 1</dc:title>
</cp:coreProperties>
</file>