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121L, 1.1,, ,1138 cc, 1988-91, Engine Code BI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121L, 1.1</w:t>
        <w:br/>
        <w:t>Ignition system type: El-i</w:t>
        <w:br/>
        <w:t>Ignition coil make/type: Bo/0 221 122 012</w:t>
        <w:br/>
        <w:t>Supply voltage: 12 - Volts without ballast resistor</w:t>
        <w:br/>
        <w:t>Primary resistance: 0.8-1.3 Ohms</w:t>
        <w:br/>
        <w:t>Secondary resistance: 6000-30000 Ohms</w:t>
        <w:br/>
        <w:t>Distributor make/type: Mit/-</w:t>
        <w:br/>
        <w:t>Contact breaker gap/air: n / a mm</w:t>
        <w:br/>
        <w:t>Dwell angle: n / a Deg</w:t>
        <w:br/>
        <w:t>Ignition Timing - unleaded: 4   1/800 Deg eng/rpm (without vacuum)</w:t>
        <w:br/>
        <w:t>Ignition Timing - leaded: 4   1/800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PR5ES</w:t>
        <w:br/>
        <w:t>Electrode gap: 0.75-0.85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121L, 1.1</w:t>
        <w:br/>
        <w:t>Fuel type: L/U</w:t>
        <w:br/>
        <w:t>Fuel pump type/pressure: Mech/0.28-0.35 bar</w:t>
        <w:br/>
        <w:t>Engine idle speed: 800   50 rpm</w:t>
        <w:br/>
        <w:t>Fast idle speed: n / a rpm</w:t>
        <w:br/>
        <w:t>CO level at idle speed: 1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121L, 1.1</w:t>
        <w:br/>
        <w:t>Valve clearance - inlet: 0.3 h mm (hot)</w:t>
        <w:br/>
        <w:t>Valve clearance - exhaust: 0.3 h mm (hot)</w:t>
        <w:br/>
        <w:t>Compression pressure: 10-14 bar</w:t>
        <w:br/>
        <w:t>Oil pressure: 3.0-4.0/3000 bar/eng/rpm</w:t>
        <w:br/>
        <w:t>Radiator pressure cap: 0.75-1.05 bar/type</w:t>
        <w:br/>
        <w:t>Drive belt 1 - size: 9.5x888 KDB888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121L, 1.1</w:t>
        <w:br/>
        <w:t>Alternator output: 45/2500 Amps/eng/rpm</w:t>
        <w:br/>
        <w:t>Regulated output: 14.4-15.0 Volts</w:t>
        <w:br/>
        <w:t>Battery: 12/33 V/Ah</w:t>
        <w:br/>
        <w:t>Starter motor make/type: Mit/0.8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121L, 1.1</w:t>
        <w:br/>
        <w:t>Clutch operation type: Cable</w:t>
        <w:br/>
        <w:t>Clutch adjustment: 1.5-2.5/Lever mm</w:t>
        <w:br/>
        <w:t>Cambelt failure: Damage</w:t>
        <w:br/>
        <w:t>Cambelt Part Number: B63212205</w:t>
        <w:br/>
        <w:t>Tyre pressures: 2.0(28)f 2.0(28)r bar (ps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04:00Z</dcterms:created>
  <dc:creator>adrie</dc:creator>
  <dc:description/>
  <dc:language>en-US</dc:language>
  <cp:lastModifiedBy>adrie</cp:lastModifiedBy>
  <dcterms:modified xsi:type="dcterms:W3CDTF">2007-12-04T19:04:00Z</dcterms:modified>
  <cp:revision>2</cp:revision>
  <dc:subject/>
  <dc:title>121L, 1</dc:title>
</cp:coreProperties>
</file>