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 xml:space="preserve">323 (BF), 1500 ,, 1498 cc , 1987-89, Engine Code B5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500</w:t>
        <w:br/>
        <w:t>Ignition system type: El-i</w:t>
        <w:br/>
        <w:t>Ignition coil make/type: n / a</w:t>
        <w:br/>
        <w:t>Supply voltage: 11 - Volts without ballast resistor</w:t>
        <w:br/>
        <w:t>Primary resistance: 1.0-1.3 Ohms</w:t>
        <w:br/>
        <w:t>Secondary resistance: 10000-30000 Ohms</w:t>
        <w:br/>
        <w:t>Distributor make/type: Hit/-</w:t>
        <w:br/>
        <w:t>Contact breaker gap/air: n / a mm</w:t>
        <w:br/>
        <w:t>Dwell angle: n / a Deg</w:t>
        <w:br/>
        <w:t>Ignition Timing - unleaded: 6   11000 [6   1/1000] Deg eng/rpm (without vacuum)</w:t>
        <w:br/>
        <w:t>Ignition Timing - leaded: 6   1/850 [AT=6   1/1000]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PR5ES</w:t>
        <w:br/>
        <w:t>Electrode gap: 0.75-0.85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500</w:t>
        <w:br/>
        <w:t>Fuel type: L/U</w:t>
        <w:br/>
        <w:t>Fuel pump type/pressure: Mech/0.27-0.34 bar</w:t>
        <w:br/>
        <w:t>Engine idle speed: 850   50 [AT=1000   50] rpm</w:t>
        <w:br/>
        <w:t>Fast idle speed: n / a rpm</w:t>
        <w:br/>
        <w:t>CO level at idle speed: 1.5-2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500</w:t>
        <w:br/>
        <w:t>Valve clearance - inlet: Hyd</w:t>
        <w:br/>
        <w:t>Valve clearance - exhaust: Hyd</w:t>
        <w:br/>
        <w:t>Compression pressure: 9.3-13.2 bar</w:t>
        <w:br/>
        <w:t>Oil pressure: 3.4-4.4 bar/eng/rpm</w:t>
        <w:br/>
        <w:t>Radiator pressure cap: 0.74-1.05 bar/type</w:t>
        <w:br/>
        <w:t>Drive belt 1 - size: 9.5x900 KDB90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500</w:t>
        <w:br/>
        <w:t>Alternator output: 60/3000 Amps/eng/rpm</w:t>
        <w:br/>
        <w:t>Regulated output: 14.1-14.7 Volts</w:t>
        <w:br/>
        <w:t>Battery: 12/35 V/Ah</w:t>
        <w:br/>
        <w:t>Starter motor make/type: Mit/0.85 kW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500</w:t>
        <w:br/>
        <w:t>Clutch operation type: Cable</w:t>
        <w:br/>
        <w:t>Clutch adjustment: 9-15/Pedal mm</w:t>
        <w:br/>
        <w:t>Cambelt failure: Damage</w:t>
        <w:br/>
        <w:t>Cambelt Part Number: n / a</w:t>
        <w:br/>
        <w:t>Tyre pressures: 2.0(28)f 1.8(26)r bar (ps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09:00Z</dcterms:created>
  <dc:creator>adrie</dc:creator>
  <dc:description/>
  <dc:language>en-US</dc:language>
  <cp:lastModifiedBy>adrie</cp:lastModifiedBy>
  <dcterms:modified xsi:type="dcterms:W3CDTF">2007-12-04T19:09:00Z</dcterms:modified>
  <cp:revision>2</cp:revision>
  <dc:subject/>
  <dc:title>121L, 1</dc:title>
</cp:coreProperties>
</file>