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323 (BG), 1.6 SE 16V ,, 1597 cc, 1989-, Engine Code B6, 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323 (BG), 1.6 SE 16V</w:t>
        <w:br/>
        <w:t>Ignition system type: El-i</w:t>
        <w:br/>
        <w:t>Ignition coil make/type: Han/-</w:t>
        <w:br/>
        <w:t>Supply voltage: 11 - Volts without ballast resistor</w:t>
        <w:br/>
        <w:t>Primary resistance: 0.77-0.95 Ohms</w:t>
        <w:br/>
        <w:t>Secondary resistance: 10000-16000 Ohms</w:t>
        <w:br/>
        <w:t>Distributor make/type: n / a</w:t>
        <w:br/>
        <w:t>Contact breaker gap/air: n / a mm</w:t>
        <w:br/>
        <w:t>Dwell angle: n / a Deg</w:t>
        <w:br/>
        <w:t>Ignition Timing - unleaded: 4   1/1000 [AT=4   1/1000] Deg eng/rpm (without vacuum)</w:t>
        <w:br/>
        <w:t>Ignition Timing - leaded: 4   1/800-900 [AT=4   1/1000]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KE6E/R6E11</w:t>
        <w:br/>
        <w:t>Electrode gap: 0.7-0.8/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6 SE 16V</w:t>
        <w:br/>
        <w:t>Fuel type: L/U +Cat</w:t>
        <w:br/>
        <w:t>Fuel pump type/pressure: Mech/0.28-0.35 bar</w:t>
        <w:br/>
        <w:t>Engine idle speed: 850-900 [AT=4   1/1000] rpm</w:t>
        <w:br/>
        <w:t>Fast idle speed: 1250-1750 rpm</w:t>
        <w:br/>
        <w:t>CO level at idle speed: 1.0-2.0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6 SE 16V</w:t>
        <w:br/>
        <w:t>Valve clearance - inlet: Hyd</w:t>
        <w:br/>
        <w:t>Valve clearance - exhaust: Hyd</w:t>
        <w:br/>
        <w:t>Compression pressure: 7.9-11.3 bar</w:t>
        <w:br/>
        <w:t>Oil pressure: 3-4/3000 bar/eng/rpm</w:t>
        <w:br/>
        <w:t>Radiator pressure cap: 0.75-1.05 bar/type</w:t>
        <w:br/>
        <w:t>Drive belt 1 - size: 9.5x900 KDB90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6 SE 16V</w:t>
        <w:br/>
        <w:t>Alternator output: 65/3000 Amps/eng/rpm</w:t>
        <w:br/>
        <w:t>Regulated output: 14.1-14.7 Volts</w:t>
        <w:br/>
        <w:t>Battery: 12/45 V/Ah</w:t>
        <w:br/>
        <w:t>Starter motor make/type: Mit/12V/0.85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6 SE 16V</w:t>
        <w:br/>
        <w:t>Clutch operation type: Hyd</w:t>
        <w:br/>
        <w:t>Clutch adjustment: 0.7-3.3/Pedal mm</w:t>
        <w:br/>
        <w:t>Cambelt failure: Damage</w:t>
        <w:br/>
        <w:t>Cambelt Part Number: BP0212205 [BP0112205B]</w:t>
        <w:br/>
        <w:t>Tyre pressures: 2.1(30)f 1.9(27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1:00Z</dcterms:created>
  <dc:creator>adrie</dc:creator>
  <dc:description/>
  <dc:language>en-US</dc:language>
  <cp:lastModifiedBy>adrie</cp:lastModifiedBy>
  <dcterms:modified xsi:type="dcterms:W3CDTF">2007-12-04T19:11:00Z</dcterms:modified>
  <cp:revision>2</cp:revision>
  <dc:subject/>
  <dc:title>121L, 1</dc:title>
</cp:coreProperties>
</file>