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>323 (BG), 1.8 GT 16V ,, 1839 cc, 1989- Engine Code BP-DOHC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323 (BG), 1.8 GT 16V</w:t>
        <w:br/>
        <w:t>Ignition system type: El-i</w:t>
        <w:br/>
        <w:t>Ignition coil make/type: Han/-</w:t>
        <w:br/>
        <w:t>Supply voltage: 11 - Volts without ballast resistor</w:t>
        <w:br/>
        <w:t>Primary resistance: 0.81-0.99 Ohms</w:t>
        <w:br/>
        <w:t>Secondary resistance: 10000-16000 Ohms</w:t>
        <w:br/>
        <w:t>Distributor make/type: n / a</w:t>
        <w:br/>
        <w:t>Contact breaker gap/air: n / a mm</w:t>
        <w:br/>
        <w:t>Dwell angle: n / a Deg</w:t>
        <w:br/>
        <w:t>Ignition Timing - unleaded: 10   1/850 Deg eng/rpm (without vacuum)</w:t>
        <w:br/>
        <w:t>Ignition Timing - leaded: 10   1/850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KRE6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8 GT 16V</w:t>
        <w:br/>
        <w:t>Fuel type: L/U +Cat</w:t>
        <w:br/>
        <w:t>Fuel pump type/pressure: Elec/4.5-6.0 bar</w:t>
        <w:br/>
        <w:t>Engine idle speed: 850   50 rpm</w:t>
        <w:br/>
        <w:t>Fast idle speed: n / a rpm</w:t>
        <w:br/>
        <w:t>CO level at idle speed: 1.5   0.5 [Cat=0.5 Max] Vol %</w:t>
        <w:br/>
        <w:br/>
      </w:r>
      <w:r>
        <w:rPr>
          <w:rStyle w:val="StrongEmphasis"/>
          <w:lang w:val="en-GB"/>
        </w:rPr>
        <w:t>Engine Data</w:t>
      </w:r>
      <w:r>
        <w:rPr>
          <w:lang w:val="en-GB"/>
        </w:rPr>
        <w:br/>
        <w:br/>
        <w:t>323 (BG), 1.8 GT 16V</w:t>
        <w:br/>
        <w:t>Valve clearance - inlet: Hyd</w:t>
        <w:br/>
        <w:t>Valve clearance - exhaust: Hyd</w:t>
        <w:br/>
        <w:t>Compression pressure: 10.0-13.8 [Cat=9.0-12.8] bar</w:t>
        <w:br/>
        <w:t>Oil pressure: 3-4/3000 bar/eng/rpm</w:t>
        <w:br/>
        <w:t>Radiator pressure cap: 0.75-1.05 bar/type</w:t>
        <w:br/>
        <w:t>Drive belt 1 - size: 12.5x900 KE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lang w:val="en-GB"/>
        </w:rPr>
        <w:br/>
        <w:br/>
        <w:t>323 (BG), 1.8 GT 16V</w:t>
        <w:br/>
        <w:t>Alternator output: 65/3000 Amps/eng/rpm</w:t>
        <w:br/>
        <w:t>Regulated output: 14.1-14.7 Volts</w:t>
        <w:br/>
        <w:t>Battery: 12/50 V/Ah</w:t>
        <w:br/>
        <w:t>Starter motor make/type: Mit/12V/0.95 kW</w:t>
        <w:br/>
        <w:br/>
      </w:r>
      <w:r>
        <w:rPr>
          <w:rStyle w:val="StrongEmphasis"/>
          <w:lang w:val="en-GB"/>
        </w:rPr>
        <w:t>Other data</w:t>
      </w:r>
      <w:r>
        <w:rPr>
          <w:lang w:val="en-GB"/>
        </w:rPr>
        <w:br/>
        <w:br/>
        <w:t>323 (BG), 1.8 GT 16V</w:t>
        <w:br/>
        <w:t>Clutch operation type: Hyd</w:t>
        <w:br/>
        <w:t>Clutch adjustment: 0.7-3.3/Pedal mm</w:t>
        <w:br/>
        <w:t>Cambelt failure: Damage</w:t>
        <w:br/>
        <w:t>Cambelt Part Number: BPSZ12205B</w:t>
        <w:br/>
        <w:t>Tyre pressures: 2.1(30)f 1.9(27)r bar (psi)</w:t>
      </w:r>
    </w:p>
    <w:p>
      <w:pPr>
        <w:pStyle w:val="Normaalweb"/>
        <w:spacing w:before="280" w:after="28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4:00Z</dcterms:created>
  <dc:creator>adrie</dc:creator>
  <dc:description/>
  <dc:language>en-US</dc:language>
  <cp:lastModifiedBy>adrie</cp:lastModifiedBy>
  <dcterms:modified xsi:type="dcterms:W3CDTF">2007-12-04T19:14:00Z</dcterms:modified>
  <cp:revision>2</cp:revision>
  <dc:subject/>
  <dc:title>121L, 1</dc:title>
</cp:coreProperties>
</file>