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fr-FR"/>
        </w:rPr>
      </w:pPr>
      <w:r>
        <w:rPr>
          <w:rStyle w:val="StrongEmphasis"/>
          <w:lang w:val="fr-FR"/>
        </w:rPr>
        <w:t xml:space="preserve">323 1.5, Estate ,, 1498 cc, 1989-92, Engine Code B5, </w:t>
      </w:r>
    </w:p>
    <w:p>
      <w:pPr>
        <w:pStyle w:val="Normaalweb"/>
        <w:rPr>
          <w:lang w:val="en-GB"/>
        </w:rPr>
      </w:pPr>
      <w:r>
        <w:rPr>
          <w:lang w:val="en-GB"/>
        </w:rPr>
        <w:t>Ignition data</w:t>
        <w:br/>
        <w:br/>
        <w:t>323 1.5, Estate</w:t>
        <w:br/>
        <w:t>Ignition system type: El-i</w:t>
        <w:br/>
        <w:t>Ignition coil make/type: n / a</w:t>
        <w:br/>
        <w:t>Supply voltage: 12 - Volts without ballast resistor</w:t>
        <w:br/>
        <w:t>Primary resistance: 1.04-1.27 Ohms</w:t>
        <w:br/>
        <w:t>Secondary resistance: 6000-30000 Ohms</w:t>
        <w:br/>
        <w:t>Distributor make/type: Mit/</w:t>
        <w:br/>
        <w:t>Contact breaker gap/air: n / a mm</w:t>
        <w:br/>
        <w:t>Dwell angle: n / a Deg</w:t>
        <w:br/>
        <w:t>Ignition Timing - unleaded: 6   1/850 [AT=6   1/1000] Deg eng/rpm (without vacuum)</w:t>
        <w:br/>
        <w:t>Ignition Timing - leaded: 6   1/850 [AT=6   1/1000]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PR5ES</w:t>
        <w:br/>
        <w:t>Electrode gap: 0.75-0.85 mm</w:t>
        <w:br/>
        <w:br/>
        <w:t>Fuel System</w:t>
        <w:br/>
        <w:br/>
        <w:t>323 1.5, Estate</w:t>
        <w:br/>
        <w:t>Fuel type: L/U</w:t>
        <w:br/>
        <w:t>Fuel pump type/pressure: Mech/0.27-0.34 bar</w:t>
        <w:br/>
        <w:t>Engine idle speed: 800-900 rpm</w:t>
        <w:br/>
        <w:t>Fast idle speed: n / a rpm</w:t>
        <w:br/>
        <w:t>CO level at idle speed: 0.5 Max Vol %</w:t>
        <w:br/>
        <w:br/>
        <w:t>Engine Data</w:t>
        <w:br/>
        <w:br/>
        <w:t>323 1.5, Estate</w:t>
        <w:br/>
        <w:t>Valve clearance - inlet: Hyd</w:t>
        <w:br/>
        <w:t>Valve clearance - exhaust: Hyd</w:t>
        <w:br/>
        <w:t>Compression pressure: 9.5-13.6 bar</w:t>
        <w:br/>
        <w:t>Oil pressure: 3.4-4.4/3000 bar/eng/rpm</w:t>
        <w:br/>
        <w:t>Radiator pressure cap: 0.74-1.03 bar/type</w:t>
        <w:br/>
        <w:t>Drive belt 1 - size: 9.5x900 KDB900 mm/type</w:t>
        <w:br/>
        <w:t>Drive belt 2 - size: n / a mm/type</w:t>
        <w:br/>
        <w:br/>
        <w:t>Electrical System</w:t>
        <w:br/>
        <w:br/>
        <w:t>323 1.5, Estate</w:t>
        <w:br/>
        <w:t>Alternator output: 60/3000 Amps/eng/rpm</w:t>
        <w:br/>
        <w:t>Regulated output: 14.1-14.7 Volts</w:t>
        <w:br/>
        <w:t>Battery: 12/50 V/Ah</w:t>
        <w:br/>
        <w:t>Starter motor make/type: Bo/0 001 114 015</w:t>
        <w:br/>
        <w:br/>
        <w:t>Other data</w:t>
        <w:br/>
        <w:br/>
        <w:t>323 1.5, Estate</w:t>
        <w:br/>
        <w:t>Clutch operation type: Hyd</w:t>
        <w:br/>
        <w:t>Clutch adjustment: 0.7-3.3/Pedal mm</w:t>
        <w:br/>
        <w:t>Cambelt failure: Damage</w:t>
        <w:br/>
        <w:t>Cambelt Part Number: BP0212205 [BP0112205B]</w:t>
        <w:br/>
        <w:t>Tyre pressures: 2.0(28)f 1.8(26)r bar (psi)</w:t>
      </w:r>
    </w:p>
    <w:p>
      <w:pPr>
        <w:pStyle w:val="Normaalweb"/>
        <w:spacing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4:00Z</dcterms:created>
  <dc:creator>adrie</dc:creator>
  <dc:description/>
  <dc:language>en-US</dc:language>
  <cp:lastModifiedBy>adrie</cp:lastModifiedBy>
  <dcterms:modified xsi:type="dcterms:W3CDTF">2007-12-04T19:14:00Z</dcterms:modified>
  <cp:revision>2</cp:revision>
  <dc:subject/>
  <dc:title>121L, 1</dc:title>
</cp:coreProperties>
</file>