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323 1.6i, Estate ,, 1597 cc, 1989-, Engine Code B6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1.6i, Estate</w:t>
        <w:br/>
        <w:t>Ignition system type: El-i</w:t>
        <w:br/>
        <w:t>Ignition coil make/type: n / a</w:t>
        <w:br/>
        <w:t>Supply voltage: 12 - Volts without ballast resistor</w:t>
        <w:br/>
        <w:t>Primary resistance: 1.04-1.27 Ohms</w:t>
        <w:br/>
        <w:t>Secondary resistance: 6000-30000 Ohms</w:t>
        <w:br/>
        <w:t>Distributor make/type: Mit/</w:t>
        <w:br/>
        <w:t>Contact breaker gap/air: n / a mm</w:t>
        <w:br/>
        <w:t>Dwell angle: n / a Deg</w:t>
        <w:br/>
        <w:t>Ignition Timing - unleaded: 2   1/85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1.6i, Estate</w:t>
        <w:br/>
        <w:t>Fuel type: U Cat</w:t>
        <w:br/>
        <w:t>Fuel pump type/pressure: Elec/2.4-2.8 bar</w:t>
        <w:br/>
        <w:t>Engine idle speed: 8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1.6i, Estate</w:t>
        <w:br/>
        <w:t>Valve clearance - inlet: Hyd</w:t>
        <w:br/>
        <w:t>Valve clearance - exhaust: Hyd</w:t>
        <w:br/>
        <w:t>Compression pressure: 9.5-13.6 bar</w:t>
        <w:br/>
        <w:t>Oil pressure: 3.4-4.4/3000 bar/eng/rpm</w:t>
        <w:br/>
        <w:t>Radiator pressure cap: 0.74-1.03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1.6i, Estate</w:t>
        <w:br/>
        <w:t>Alternator output: 60/3000 Amps/eng/rpm</w:t>
        <w:br/>
        <w:t>Regulated output: 14.1-14.7 Volts</w:t>
        <w:br/>
        <w:t>Battery: 12/50 V/Ah</w:t>
        <w:br/>
        <w:t>Starter motor make/type: Bo/0 001 107 017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1.6i, Estate</w:t>
        <w:br/>
        <w:t>Clutch operation type: Hyd</w:t>
        <w:br/>
        <w:t>Clutch adjustment: 0.7-3.3/Pedal mm</w:t>
        <w:br/>
        <w:t>Cambelt failure: Damage</w:t>
        <w:br/>
        <w:t>Cambelt Part Number: BP0212205 [BP0112205B]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5:00Z</dcterms:created>
  <dc:creator>adrie</dc:creator>
  <dc:description/>
  <dc:language>en-US</dc:language>
  <cp:lastModifiedBy>adrie</cp:lastModifiedBy>
  <dcterms:modified xsi:type="dcterms:W3CDTF">2007-12-04T19:15:00Z</dcterms:modified>
  <cp:revision>2</cp:revision>
  <dc:subject/>
  <dc:title>121L, 1</dc:title>
</cp:coreProperties>
</file>