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StrongEmphasis"/>
        </w:rPr>
        <w:t xml:space="preserve">323 Turbo, 4x4 ,, 1597 cc, 1986-87, Engine Code B6DOHC, 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Turbo, 4x4</w:t>
        <w:br/>
        <w:t>Ignition system type: El-i</w:t>
        <w:br/>
        <w:t>Ignition coil make/type: n / a</w:t>
        <w:br/>
        <w:t>Supply voltage: 11 - Volts without ballast resistor</w:t>
        <w:br/>
        <w:t>Primary resistance: 1.0-1.3 Ohms</w:t>
        <w:br/>
        <w:t>Secondary resistance: 6000-30000 Ohms</w:t>
        <w:br/>
        <w:t>Distributor make/type: Mit/-</w:t>
        <w:br/>
        <w:t>Contact breaker gap/air: n / a mm</w:t>
        <w:br/>
        <w:t>Dwell angle: n / a Deg</w:t>
        <w:br/>
        <w:t>Ignition Timing - unleaded: n / a Deg eng/rpm (without vacuum)</w:t>
        <w:br/>
        <w:t>Ignition Timing - leaded: 12   1/800 Deg eng/rpm (without vacuum)</w:t>
        <w:br/>
        <w:t>Timing mark location: Pulley</w:t>
        <w:br/>
        <w:t>No 1 plug location: O/S/F</w:t>
        <w:br/>
        <w:t>Firing Order: 1-3-4-2</w:t>
        <w:br/>
        <w:t>Spark plug make: NGK</w:t>
        <w:br/>
        <w:t>Spark plug type: BCPR6E</w:t>
        <w:br/>
        <w:t>Electrode gap: 0.8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Turbo, 4x4</w:t>
        <w:br/>
        <w:t>Fuel type: L</w:t>
        <w:br/>
        <w:t>Fuel pump type/pressure: Elec/2.45-2.85 bar</w:t>
        <w:br/>
        <w:t>Engine idle speed: 800-900 rpm</w:t>
        <w:br/>
        <w:t>Fast idle speed: n / a rpm</w:t>
        <w:br/>
        <w:t>CO level at idle speed: 1.5   0.5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Turbo, 4x4</w:t>
        <w:br/>
        <w:t>Valve clearance - inlet: Hyd</w:t>
        <w:br/>
        <w:t>Valve clearance - exhaust: Hyd</w:t>
        <w:br/>
        <w:t>Compression pressure: 7.6-10.8 bar</w:t>
        <w:br/>
        <w:t>Oil pressure: 3-4/3000 bar/eng/rpm</w:t>
        <w:br/>
        <w:t>Radiator pressure cap: 0.75-1.05 bar/type</w:t>
        <w:br/>
        <w:t>Drive belt 1 - size: 8.5x888 KDB888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Turbo, 4x4</w:t>
        <w:br/>
        <w:t>Alternator output: 60/3000 Amps/eng/rpm</w:t>
        <w:br/>
        <w:t>Regulated output: 14.4-15.0 Volts</w:t>
        <w:br/>
        <w:t>Battery: 12/45 V/Ah</w:t>
        <w:br/>
        <w:t>Starter motor make/type: Mit/0.85 kW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Turbo, 4x4</w:t>
        <w:br/>
        <w:t>Clutch operation type: Hyd</w:t>
        <w:br/>
        <w:t>Clutch adjustment: 0.6-3.0/Pedal mm</w:t>
        <w:br/>
        <w:t>Cambelt failure: Damage</w:t>
        <w:br/>
        <w:t>Cambelt Part Number: B66012205</w:t>
        <w:br/>
        <w:t>Tyre pressures: 2.0(28)f 1.8(26)r bar (ps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0:00Z</dcterms:created>
  <dc:creator>adrie</dc:creator>
  <dc:description/>
  <dc:language>en-US</dc:language>
  <cp:lastModifiedBy>adrie</cp:lastModifiedBy>
  <dcterms:modified xsi:type="dcterms:W3CDTF">2007-12-04T19:10:00Z</dcterms:modified>
  <cp:revision>2</cp:revision>
  <dc:subject/>
  <dc:title>121L, 1</dc:title>
</cp:coreProperties>
</file>