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626 GLX, 2.0 12V ,, 1998 cc, 1987-92, ,Engine Code FE 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GLX, 2.0 12V</w:t>
        <w:br/>
        <w:t>Ignition system type: El-i</w:t>
        <w:br/>
        <w:t>Ignition coil make/type: Han/-</w:t>
        <w:br/>
        <w:t>Supply voltage: 11 - Volts without ballast resistor</w:t>
        <w:br/>
        <w:t>Primary resistance: 1.04-1.27 Ohms</w:t>
        <w:br/>
        <w:t>Secondary resistance: 7100-9700 Ohms</w:t>
        <w:br/>
        <w:t>Distributor make/type: Mit/-</w:t>
        <w:br/>
        <w:t>Contact breaker gap/air: n / a mm</w:t>
        <w:br/>
        <w:t>Dwell angle: n / a Deg</w:t>
        <w:br/>
        <w:t>Ignition Timing - unleaded: 6   1/800 Deg eng/rpm (without vacuum)</w:t>
        <w:br/>
        <w:t>Ignition Timing - leaded: 6   1/80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CPR6E</w:t>
        <w:br/>
        <w:t>Electrode gap: 0.7-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 GLX, 2.0 12V</w:t>
        <w:br/>
        <w:t>Fuel type: L/U +Cat</w:t>
        <w:br/>
        <w:t>Fuel pump type/pressure: Mech/0.2-0.29 bar</w:t>
        <w:br/>
        <w:t>Engine idle speed: 800-850 [AT=900-950] rpm</w:t>
        <w:br/>
        <w:t>Fast idle speed: n / a rpm</w:t>
        <w:br/>
        <w:t>CO level at idle speed: 2.0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GLX, 2.0 12V</w:t>
        <w:br/>
        <w:t>Valve clearance - inlet: Hyd</w:t>
        <w:br/>
        <w:t>Valve clearance - exhaust: Hyd</w:t>
        <w:br/>
        <w:t>Compression pressure: 10.0-14.2 bar</w:t>
        <w:br/>
        <w:t>Oil pressure: 2.9-3.9/3000 bar/eng/rpm</w:t>
        <w:br/>
        <w:t>Radiator pressure cap: 0.74-1.03 bar/type</w:t>
        <w:br/>
        <w:t>Drive belt 1 - size: PV/870 KIB875 mm/type</w:t>
        <w:br/>
        <w:t>Drive belt 2 - size: PV/1010 KIB1015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626 GLX, 2.0 12V</w:t>
        <w:br/>
        <w:t>Alternator output: 70/3000 Amps/eng/rpm</w:t>
        <w:br/>
        <w:t>Regulated output: 14.1-14.7 Volts</w:t>
        <w:br/>
        <w:t>Battery: 12/60 V/Ah</w:t>
        <w:br/>
        <w:t>Starter motor make/type: Mit/1.4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626 GLX, 2.0 12V</w:t>
        <w:br/>
        <w:t>Clutch operation type: Hyd</w:t>
        <w:br/>
        <w:t>Clutch adjustment: 5-13/Pedal mm</w:t>
        <w:br/>
        <w:t>Cambelt failure: Damage</w:t>
        <w:br/>
        <w:t>Cambelt Part Number: FE1M12205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8:00Z</dcterms:created>
  <dc:creator>adrie</dc:creator>
  <dc:description/>
  <dc:language>en-US</dc:language>
  <cp:lastModifiedBy>adrie</cp:lastModifiedBy>
  <dcterms:modified xsi:type="dcterms:W3CDTF">2007-12-04T19:18:00Z</dcterms:modified>
  <cp:revision>2</cp:revision>
  <dc:subject/>
  <dc:title>121L, 1</dc:title>
</cp:coreProperties>
</file>