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lang w:val="fr-FR"/>
        </w:rPr>
      </w:pPr>
      <w:r>
        <w:rPr>
          <w:rStyle w:val="StrongEmphasis"/>
          <w:lang w:val="fr-FR"/>
        </w:rPr>
        <w:t>626, 1600 ,, 1587 cc, 1983-87, ,Engine Code F6</w:t>
      </w:r>
    </w:p>
    <w:p>
      <w:pPr>
        <w:pStyle w:val="Normaalweb"/>
        <w:rPr/>
      </w:pPr>
      <w:r>
        <w:rPr>
          <w:rStyle w:val="StrongEmphasis"/>
          <w:lang w:val="en-GB"/>
        </w:rPr>
        <w:t>Ignition data</w:t>
      </w:r>
      <w:r>
        <w:rPr>
          <w:b/>
          <w:bCs/>
          <w:lang w:val="en-GB"/>
        </w:rPr>
        <w:br/>
      </w:r>
      <w:r>
        <w:rPr>
          <w:lang w:val="en-GB"/>
        </w:rPr>
        <w:br/>
        <w:t>626, 1600</w:t>
        <w:br/>
        <w:t>Ignition system type: El-i</w:t>
        <w:br/>
        <w:t>Ignition coil make/type: Lu/DLJ100</w:t>
        <w:br/>
        <w:t>Supply voltage: 11 - Volts without ballast resistor</w:t>
        <w:br/>
        <w:t>Primary resistance: 1.03-1.27 Ohms</w:t>
        <w:br/>
        <w:t>Secondary resistance: 10000-30000 Ohms</w:t>
        <w:br/>
        <w:t>Distributor make/type: Mit/-</w:t>
        <w:br/>
        <w:t>Contact breaker gap/air: n / a mm</w:t>
        <w:br/>
        <w:t>Dwell angle: n / a Deg</w:t>
        <w:br/>
        <w:t>Ignition Timing - unleaded: 6   1/900 Deg eng/rpm (without vacuum)</w:t>
        <w:br/>
        <w:t>Ignition Timing - leaded: 6   1/900 Deg eng/rpm (without vacuum)</w:t>
        <w:br/>
        <w:t>Timing mark location: Pulley</w:t>
        <w:br/>
        <w:t>No 1 plug location: O/S/F</w:t>
        <w:br/>
        <w:t>Firing Order: 1-3-4-2</w:t>
        <w:br/>
        <w:t>Spark plug make: NGK</w:t>
        <w:br/>
        <w:t>Spark plug type: BPR6ES</w:t>
        <w:br/>
        <w:t>Electrode gap: 0.8 mm</w:t>
        <w:br/>
        <w:br/>
      </w:r>
      <w:r>
        <w:rPr>
          <w:rStyle w:val="StrongEmphasis"/>
          <w:lang w:val="en-GB"/>
        </w:rPr>
        <w:t>Fue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626, 1600</w:t>
        <w:br/>
        <w:t>Fuel type: L/U</w:t>
        <w:br/>
        <w:t>Fuel pump type/pressure: Mech/0.2-0.25 bar</w:t>
        <w:br/>
        <w:t>Engine idle speed: 825   25 rpm</w:t>
        <w:br/>
        <w:t>Fast idle speed: n / a rpm</w:t>
        <w:br/>
        <w:t>CO level at idle speed: 2.0   1.0 Vol %</w:t>
        <w:br/>
        <w:br/>
      </w:r>
      <w:r>
        <w:rPr>
          <w:rStyle w:val="StrongEmphasis"/>
          <w:lang w:val="en-GB"/>
        </w:rPr>
        <w:t>Engine Data</w:t>
      </w:r>
      <w:r>
        <w:rPr>
          <w:b/>
          <w:bCs/>
          <w:lang w:val="en-GB"/>
        </w:rPr>
        <w:br/>
      </w:r>
      <w:r>
        <w:rPr>
          <w:lang w:val="en-GB"/>
        </w:rPr>
        <w:br/>
        <w:t>626, 1600</w:t>
        <w:br/>
        <w:t>Valve clearance - inlet: 0.30 h mm (hot)</w:t>
        <w:br/>
        <w:t>Valve clearance - exhaust: 0.30 h mm (hot)</w:t>
        <w:br/>
        <w:t>Compression pressure: 8.1-11.5 bar</w:t>
        <w:br/>
        <w:t>Oil pressure: 3.4-4.5/3000 bar/eng/rpm</w:t>
        <w:br/>
        <w:t>Radiator pressure cap: 0.9 bar/type</w:t>
        <w:br/>
        <w:t>Drive belt 1 - size: 9.5x975 KDB975 mm/type</w:t>
        <w:br/>
        <w:t>Drive belt 2 - size: PV/975 KJB975 mm/type</w:t>
        <w:br/>
        <w:br/>
      </w:r>
      <w:r>
        <w:rPr>
          <w:rStyle w:val="StrongEmphasis"/>
          <w:lang w:val="en-GB"/>
        </w:rPr>
        <w:t>Electrica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626, 1600</w:t>
        <w:br/>
        <w:t>Alternator output: 30/2500 Amps/eng/rpm</w:t>
        <w:br/>
        <w:t>Regulated output: 14.1-14.7 Volts</w:t>
        <w:br/>
        <w:t>Battery: 12/60 V/Ah</w:t>
        <w:br/>
        <w:t>Starter motor make/type: Lu/LRS557</w:t>
        <w:br/>
        <w:br/>
      </w:r>
      <w:r>
        <w:rPr>
          <w:rStyle w:val="StrongEmphasis"/>
          <w:lang w:val="en-GB"/>
        </w:rPr>
        <w:t>Other data</w:t>
      </w:r>
      <w:r>
        <w:rPr>
          <w:b/>
          <w:bCs/>
          <w:lang w:val="en-GB"/>
        </w:rPr>
        <w:br/>
      </w:r>
      <w:r>
        <w:rPr>
          <w:lang w:val="en-GB"/>
        </w:rPr>
        <w:br/>
        <w:t>626, 1600</w:t>
        <w:br/>
        <w:t>Clutch operation type: Cable</w:t>
        <w:br/>
        <w:t>Clutch adjustment: 216/P.Travel mm</w:t>
        <w:br/>
        <w:t>Cambelt failure: Damage</w:t>
        <w:br/>
        <w:t>Cambelt Part Number: F80812205</w:t>
        <w:br/>
        <w:t>Tyre pressures: 1.8(26)f 2.0(28)r bar (psi)</w:t>
      </w:r>
    </w:p>
    <w:p>
      <w:pPr>
        <w:pStyle w:val="Normaalweb"/>
        <w:spacing w:before="280" w:after="28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16:00Z</dcterms:created>
  <dc:creator>adrie</dc:creator>
  <dc:description/>
  <dc:language>en-US</dc:language>
  <cp:lastModifiedBy>adrie</cp:lastModifiedBy>
  <dcterms:modified xsi:type="dcterms:W3CDTF">2007-12-04T19:16:00Z</dcterms:modified>
  <cp:revision>2</cp:revision>
  <dc:subject/>
  <dc:title>121L, 1</dc:title>
</cp:coreProperties>
</file>