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en-GB"/>
        </w:rPr>
      </w:pPr>
      <w:r>
        <w:rPr>
          <w:rStyle w:val="StrongEmphasis"/>
          <w:lang w:val="en-GB"/>
        </w:rPr>
        <w:t>626, 2.0i ,, 1998 cc, 1986-87, , Engine Code FE-EGI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626, 2.0i</w:t>
        <w:br/>
        <w:t>Ignition system type: El-i</w:t>
        <w:br/>
        <w:t>Ignition coil make/type: Han/-</w:t>
        <w:br/>
        <w:t>Supply voltage: 11 - Volts without ballast resistor</w:t>
        <w:br/>
        <w:t>Primary resistance: 1.03-1.27 Ohms</w:t>
        <w:br/>
        <w:t>Secondary resistance: 10000-30000 Ohms</w:t>
        <w:br/>
        <w:t>Distributor make/type: Den/-</w:t>
        <w:br/>
        <w:t>Contact breaker gap/air: n / a mm</w:t>
        <w:br/>
        <w:t>Dwell angle: n / a Deg</w:t>
        <w:br/>
        <w:t>Ignition Timing - unleaded: n / a Deg eng/rpm (without vacuum)</w:t>
        <w:br/>
        <w:t>Ignition Timing - leaded: 6   1/850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PR6ES</w:t>
        <w:br/>
        <w:t>Electrode gap: 0.75-0.85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2.0i</w:t>
        <w:br/>
        <w:t>Fuel type: L</w:t>
        <w:br/>
        <w:t>Fuel pump type/pressure: Elec/2.4-2.8 bar</w:t>
        <w:br/>
        <w:t>Engine idle speed: 850-900 rpm</w:t>
        <w:br/>
        <w:t>Fast idle speed: n / a rpm</w:t>
        <w:br/>
        <w:t>CO level at idle speed: 2.0   0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2.0i</w:t>
        <w:br/>
        <w:t>Valve clearance - inlet: 0.30 h mm (hot)</w:t>
        <w:br/>
        <w:t>Valve clearance - exhaust: 0.30 h mm (hot)</w:t>
        <w:br/>
        <w:t>Compression pressure: 9.95-14.2 bar</w:t>
        <w:br/>
        <w:t>Oil pressure: 2.94-3.92 bar/eng/rpm</w:t>
        <w:br/>
        <w:t>Radiator pressure cap: 0.74-1.03 bar/type</w:t>
        <w:br/>
        <w:t>Drive belt 1 - size: PV/875 KJB875 mm/type</w:t>
        <w:br/>
        <w:t>Drive belt 2 - size: PV/1000 KJB100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2.0i</w:t>
        <w:br/>
        <w:t>Alternator output: 53/2500 Amps/eng/rpm</w:t>
        <w:br/>
        <w:t>Regulated output: 14.3-15.0 Volts</w:t>
        <w:br/>
        <w:t>Battery: 12/60 V/Ah</w:t>
        <w:br/>
        <w:t>Starter motor make/type: Den/0.95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2.0i</w:t>
        <w:br/>
        <w:t>Clutch operation type: Cable</w:t>
        <w:br/>
        <w:t>Clutch adjustment: 11-17/Pedal mm</w:t>
        <w:br/>
        <w:t>Cambelt failure: Damage</w:t>
        <w:br/>
        <w:t>Cambelt Part Number: FE0812205</w:t>
        <w:br/>
        <w:t>Tyre pressures: 1.8(26)f 2.0(28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7:00Z</dcterms:created>
  <dc:creator>adrie</dc:creator>
  <dc:description/>
  <dc:language>en-US</dc:language>
  <cp:lastModifiedBy>adrie</cp:lastModifiedBy>
  <dcterms:modified xsi:type="dcterms:W3CDTF">2007-12-04T19:17:00Z</dcterms:modified>
  <cp:revision>2</cp:revision>
  <dc:subject/>
  <dc:title>121L, 1</dc:title>
</cp:coreProperties>
</file>