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626, MX-6 ,, 1991 cc, 1992-, Engine Code FS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, MX-6</w:t>
        <w:br/>
        <w:t>Ignition system type: El-ecu</w:t>
        <w:br/>
        <w:t>Ignition coil make/type: Han/-</w:t>
        <w:br/>
        <w:t>Supply voltage: n / a</w:t>
        <w:br/>
        <w:t>Primary resistance: 0.68-0.83 Ohms</w:t>
        <w:br/>
        <w:t>Secondary resistance: 9600-14400 Ohms</w:t>
        <w:br/>
        <w:t>Distributor make/type: Mit/</w:t>
        <w:br/>
        <w:t>Contact breaker gap/air: n / a mm</w:t>
        <w:br/>
        <w:t>Dwell angle: n / a Deg</w:t>
        <w:br/>
        <w:t>Ignition Timing - unleaded: 12   1/700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KR5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Fuel type: U Cat</w:t>
        <w:br/>
        <w:t>Fuel pump type/pressure: Elec/4.4-6.3 bar</w:t>
        <w:br/>
        <w:t>Engine idle speed: 70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Valve clearance - inlet: Hyd</w:t>
        <w:br/>
        <w:t>Valve clearance - exhaust: Hyd</w:t>
        <w:br/>
        <w:t>Compression pressure: 8.2-11.8 bar</w:t>
        <w:br/>
        <w:t>Oil pressure: 3.9-4.9/3000 bar/eng/rpm</w:t>
        <w:br/>
        <w:t>Radiator pressure cap: 0.93-1.23 bar/type</w:t>
        <w:br/>
        <w:t>Drive belt 1 - size: n / a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Alternator output: 80/2750 Amps/eng/rpm</w:t>
        <w:br/>
        <w:t>Regulated output: 14.4-14.7 Volts</w:t>
        <w:br/>
        <w:t>Battery: 12/60 V/Ah</w:t>
        <w:br/>
        <w:t>Starter motor make/type: Mit/1.4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Clutch operation type: Cable</w:t>
        <w:br/>
        <w:t>Clutch adjustment: 5-14/Pedal mm</w:t>
        <w:br/>
        <w:t>Cambelt failure: Damage</w:t>
        <w:br/>
        <w:t>Cambelt Part Number: FS0112205A</w:t>
        <w:br/>
        <w:t>Tyre pressures: 2.2(32)f 1.8(26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0:00Z</dcterms:created>
  <dc:creator>adrie</dc:creator>
  <dc:description/>
  <dc:language>en-US</dc:language>
  <cp:lastModifiedBy>adrie</cp:lastModifiedBy>
  <dcterms:modified xsi:type="dcterms:W3CDTF">2007-12-04T19:20:00Z</dcterms:modified>
  <cp:revision>2</cp:revision>
  <dc:subject/>
  <dc:title>121L, 1</dc:title>
</cp:coreProperties>
</file>