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 xml:space="preserve">929 1.8, ,,1769 cc, , 1974-78, Engine Code, </w:t>
      </w:r>
    </w:p>
    <w:p>
      <w:pPr>
        <w:pStyle w:val="Normaalweb"/>
        <w:spacing w:before="280" w:after="280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929 1.8,</w:t>
        <w:br/>
        <w:t>Ignition system type: CB</w:t>
        <w:br/>
        <w:t>Ignition coil make/type: Lu/DLJ100</w:t>
        <w:br/>
        <w:t>Supply voltage: n / a</w:t>
        <w:br/>
        <w:t>Primary resistance: 1.5 Ohms</w:t>
        <w:br/>
        <w:t>Secondary resistance: 9000 Ohms</w:t>
        <w:br/>
        <w:t>Distributor make/type: Mit/-</w:t>
        <w:br/>
        <w:t>Contact breaker gap/air: 0.5 mm</w:t>
        <w:br/>
        <w:t>Dwell angle: 49-55 Deg</w:t>
        <w:br/>
        <w:t>Ignition Timing - unleaded: n / a Deg eng/rpm (without vacuum)</w:t>
        <w:br/>
        <w:t>Ignition Timing - leaded: 8/700 Deg eng/rpm (without vacuum)</w:t>
        <w:br/>
        <w:t>Timing mark location: Pulley</w:t>
        <w:br/>
        <w:t>No 1 plug location: Pulley</w:t>
        <w:br/>
        <w:t>Firing Order: 1-3-4-2</w:t>
        <w:br/>
        <w:t>Spark plug make: NGK</w:t>
        <w:br/>
        <w:t>Spark plug type: BPR6ES</w:t>
        <w:br/>
        <w:t>Electrode gap: 0.8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929 1.8,</w:t>
        <w:br/>
        <w:t>Fuel type: L</w:t>
        <w:br/>
        <w:t>Fuel pump type/pressure: Elec/0.20-0.25 bar</w:t>
        <w:br/>
        <w:t>Engine idle speed: 700   50 rpm</w:t>
        <w:br/>
        <w:t>Fast idle speed: n / a rpm</w:t>
        <w:br/>
        <w:t>CO level at idle speed: 2.5-3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929 1.8,</w:t>
        <w:br/>
        <w:t>Valve clearance - inlet: 0.30 h mm (hot)</w:t>
        <w:br/>
        <w:t>Valve clearance - exhaust: 0.30 h mm (hot)</w:t>
        <w:br/>
        <w:t>Compression pressure: 12 bar</w:t>
        <w:br/>
        <w:t>Oil pressure: 3.5-4.5/3000 bar/eng/rpm</w:t>
        <w:br/>
        <w:t>Radiator pressure cap: 0.9 bar/type</w:t>
        <w:br/>
        <w:t>Drive belt 1 - size: 12.5x975 KEB975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929 1.8,</w:t>
        <w:br/>
        <w:t>Alternator output: 60/2500 Amps/eng/rpm</w:t>
        <w:br/>
        <w:t>Regulated output: 14-15 Volts</w:t>
        <w:br/>
        <w:t>Battery: 12/60 V/Ah</w:t>
        <w:br/>
        <w:t>Starter motor make/type: Lu/LRS903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929 1.8,</w:t>
        <w:br/>
        <w:t>Clutch operation type: Hyd</w:t>
        <w:br/>
        <w:t>Clutch adjustment: 220/P.Travel mm</w:t>
        <w:br/>
        <w:t>Cambelt failure: Damage</w:t>
        <w:br/>
        <w:t>Cambelt Part Number: n / a</w:t>
        <w:br/>
        <w:t>Tyre pressures: 2.0(28)f 2.0(28)r bar (p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2:00Z</dcterms:created>
  <dc:creator>adrie</dc:creator>
  <dc:description/>
  <dc:language>en-US</dc:language>
  <cp:lastModifiedBy>adrie</cp:lastModifiedBy>
  <dcterms:modified xsi:type="dcterms:W3CDTF">2007-12-04T19:22:00Z</dcterms:modified>
  <cp:revision>2</cp:revision>
  <dc:subject/>
  <dc:title>121L, 1</dc:title>
</cp:coreProperties>
</file>