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B1800, Pick-up ,, 1769 cc, 1977-85, Engine Code B1800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B1800, Pick-up</w:t>
        <w:br/>
        <w:t>Ignition system type: CB</w:t>
        <w:br/>
        <w:t>Ignition coil make/type: Lu/DLJ100</w:t>
        <w:br/>
        <w:t>Supply voltage: 3.9 + Volts with ballast resistor</w:t>
        <w:br/>
        <w:t>Primary resistance: 1.5 Ohms</w:t>
        <w:br/>
        <w:t>Secondary resistance: 9000 Ohms</w:t>
        <w:br/>
        <w:t>Distributor make/type: Mit/-</w:t>
        <w:br/>
        <w:t>Contact breaker gap/air: 0.5 mm</w:t>
        <w:br/>
        <w:t>Dwell angle: 49-55 Deg</w:t>
        <w:br/>
        <w:t>Ignition Timing - unleaded: 8   1/700 Deg eng/rpm (without vacuum)</w:t>
        <w:br/>
        <w:t>Ignition Timing - leaded: 8   1/70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6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B1800, Pick-up</w:t>
        <w:br/>
        <w:t>Fuel type: L/U</w:t>
        <w:br/>
        <w:t>Fuel pump type/pressure: Mech/0.2-0.25 bar</w:t>
        <w:br/>
        <w:t>Engine idle speed: 725   25 rpm</w:t>
        <w:br/>
        <w:t>Fast idle speed: n / a rpm</w:t>
        <w:br/>
        <w:t>CO level at idle speed: 2.0-3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B1800, Pick-up</w:t>
        <w:br/>
        <w:t>Valve clearance - inlet: 0.30 h mm (hot)</w:t>
        <w:br/>
        <w:t>Valve clearance - exhaust: 0.30 h mm (hot)</w:t>
        <w:br/>
        <w:t>Compression pressure: 8.3-8.4/3000 bar</w:t>
        <w:br/>
        <w:t>Oil pressure: 3.5-4.5/- bar/eng/rpm</w:t>
        <w:br/>
        <w:t>Radiator pressure cap: 0.9 bar/type</w:t>
        <w:br/>
        <w:t>Drive belt 1 - size: 12.5x925 KEB925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B1800, Pick-up</w:t>
        <w:br/>
        <w:t>Alternator output: n / a Amps/eng/rpm</w:t>
        <w:br/>
        <w:t>Regulated output: 14-15 Volts</w:t>
        <w:br/>
        <w:t>Battery: 12/60 V/Ah</w:t>
        <w:br/>
        <w:t>Starter motor make/type: Lu/LRS903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B1800, Pick-up</w:t>
        <w:br/>
        <w:t>Clutch operation type: Hyd</w:t>
        <w:br/>
        <w:t>Clutch adjustment: S/Adj. mm</w:t>
        <w:br/>
        <w:t>Cambelt failure: Damage</w:t>
        <w:br/>
        <w:t>Cambelt Part Number: n / a</w:t>
        <w:br/>
        <w:t>Tyre pressures: 1.8(26)f 4.3(61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6:00Z</dcterms:created>
  <dc:creator>adrie</dc:creator>
  <dc:description/>
  <dc:language>en-US</dc:language>
  <cp:lastModifiedBy>adrie</cp:lastModifiedBy>
  <dcterms:modified xsi:type="dcterms:W3CDTF">2007-12-04T19:26:00Z</dcterms:modified>
  <cp:revision>2</cp:revision>
  <dc:subject/>
  <dc:title>121L, 1</dc:title>
</cp:coreProperties>
</file>