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  <w:b/>
          <w:bCs/>
          <w:lang w:val="en-GB"/>
        </w:rPr>
        <w:t xml:space="preserve">BA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block has NO oil cooler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has no water or oil lines for turbo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has single counter weight crank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has big nose crank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No main bearing support plate, just a spacer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Ali finned Sump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has 9.1ish pistons (slight rise)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has 3 selections on the cam gears, I E and Z as a notce in it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has BP05-10k head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BP05 inlet and BP06 exhaust cams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has different valves, same mm's afaik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has different valve retainers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b/>
          <w:bCs/>
          <w:lang w:val="en-GB"/>
        </w:rPr>
        <w:t>BG GT pre-cat</w:t>
      </w:r>
      <w:r>
        <w:rPr>
          <w:rStyle w:val="Postbody1"/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9.8:1 Pistons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BP05-4k head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same Valves etc as GTX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has different TOP piston ring, 2nd ring and oil rings same as other BP's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has Dual counter weight crank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has main bearing support plate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has big nose crank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Ali finned Sump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BP22 inlet and BP05 exhaust cams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oil cooler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water and oil turbo holes </w:t>
      </w:r>
      <w:r>
        <w:rPr>
          <w:rFonts w:cs="Verdana" w:ascii="Verdana" w:hAnsi="Verdana"/>
          <w:sz w:val="18"/>
          <w:szCs w:val="18"/>
          <w:lang w:val="en-GB"/>
        </w:rPr>
        <w:br/>
        <w:br/>
      </w:r>
      <w:r>
        <w:rPr>
          <w:rStyle w:val="Postbody1"/>
          <w:rFonts w:cs="Verdana" w:ascii="Verdana" w:hAnsi="Verdana"/>
          <w:b/>
          <w:bCs/>
          <w:lang w:val="en-GB"/>
        </w:rPr>
        <w:t>BG Japspec etc</w:t>
      </w:r>
      <w:r>
        <w:rPr>
          <w:rStyle w:val="Postbody1"/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8.9ish Pistons (9.0:1)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BP05-4k head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Same valves etc as GTX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dual counter weight crank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small nose crank, and big nose (depends on year)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Main bearing support plate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Ali finned Sump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oil cooler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water/turbooil lines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>bp05 inlet BP06 exh ca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ostbody1">
    <w:name w:val="postbody1"/>
    <w:basedOn w:val="Standaardalinealettertyp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08:00Z</dcterms:created>
  <dc:creator>adrie</dc:creator>
  <dc:description/>
  <dc:language>en-US</dc:language>
  <cp:lastModifiedBy>adrie</cp:lastModifiedBy>
  <dcterms:modified xsi:type="dcterms:W3CDTF">2007-11-30T19:09:00Z</dcterms:modified>
  <cp:revision>1</cp:revision>
  <dc:subject/>
  <dc:title>BA </dc:title>
</cp:coreProperties>
</file>