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MX-3, V6 ,, 1845 cc, 1991-, Engine Code K8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MX-3, V6</w:t>
        <w:br/>
        <w:t>Ignition system type: El-ecu</w:t>
        <w:br/>
        <w:t>Ignition coil make/type: Den/-</w:t>
        <w:br/>
        <w:t>Supply voltage: 11 - Volts without ballast resistor</w:t>
        <w:br/>
        <w:t>Primary resistance: 0.58-0.86 Ohms</w:t>
        <w:br/>
        <w:t>Secondary resistance: 11500-18500 Ohms</w:t>
        <w:br/>
        <w:t>Distributor make/type: Den/-</w:t>
        <w:br/>
        <w:t>Contact breaker gap/air: n / a mm</w:t>
        <w:br/>
        <w:t>Dwell angle: n / a Deg</w:t>
        <w:br/>
        <w:t>Ignition Timing - unleaded: 10   1/670 Deg eng/rpm (without vacuum)</w:t>
        <w:br/>
        <w:t>Ignition Timing - leaded: n / a Deg eng/rpm (without vacuum)</w:t>
        <w:br/>
        <w:t>Timing mark location: Pulley</w:t>
        <w:br/>
        <w:t>No 1 plug location: O/S/R</w:t>
        <w:br/>
        <w:t>Firing Order: 1-2-3-4-5-6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MX-3, V6</w:t>
        <w:br/>
        <w:t>Fuel type: U Cat</w:t>
        <w:br/>
        <w:t>Fuel pump type/pressure: Elec/2.7-3.1 bar</w:t>
        <w:br/>
        <w:t>Engine idle speed: 670   3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MX-3, V6</w:t>
        <w:br/>
        <w:t>Valve clearance - inlet: Hyd</w:t>
        <w:br/>
        <w:t>Valve clearance - exhaust: Hyd</w:t>
        <w:br/>
        <w:t>Compression pressure: 9.8-13.3 bar</w:t>
        <w:br/>
        <w:t>Oil pressure: 3.3-4.9/3000 bar/eng/rpm</w:t>
        <w:br/>
        <w:t>Radiator pressure cap: 0.74-1.03 bar/type</w:t>
        <w:br/>
        <w:t>Drive belt 1 - size: n / a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MX-3, V6</w:t>
        <w:br/>
        <w:t>Alternator output: 90/3000 Amps/eng/rpm</w:t>
        <w:br/>
        <w:t>Regulated output: 14.1-14.7 Volts</w:t>
        <w:br/>
        <w:t>Battery: 12/65 V/Ah</w:t>
        <w:br/>
        <w:t>Starter motor make/type: Bo/0 001 114 0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MX-3, V6</w:t>
        <w:br/>
        <w:t>Clutch operation type: Hyd</w:t>
        <w:br/>
        <w:t>Clutch adjustment: 5-15/Pedal mm</w:t>
        <w:br/>
        <w:t>Cambelt failure: Damage</w:t>
        <w:br/>
        <w:t>Cambelt Part Number: KL0112205</w:t>
        <w:br/>
        <w:t>Tyre pressures: 2.0(28)f 2.0(28)r bar (psi)</w:t>
      </w:r>
    </w:p>
    <w:p>
      <w:pPr>
        <w:pStyle w:val="Normaalweb"/>
        <w:spacing w:before="280" w:after="28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4:00Z</dcterms:created>
  <dc:creator>adrie</dc:creator>
  <dc:description/>
  <dc:language>en-US</dc:language>
  <cp:lastModifiedBy>adrie</cp:lastModifiedBy>
  <dcterms:modified xsi:type="dcterms:W3CDTF">2007-12-04T19:24:00Z</dcterms:modified>
  <cp:revision>2</cp:revision>
  <dc:subject/>
  <dc:title>121L, 1</dc:title>
</cp:coreProperties>
</file>