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RX7, ,, 654 cc, 1985-92, Engine Code RE13B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Ignition system type: El-i</w:t>
        <w:br/>
        <w:t>Ignition coil make/type: n / a</w:t>
        <w:br/>
        <w:t>Supply voltage: n / a</w:t>
        <w:br/>
        <w:t>Primary resistance: 1.2-1.5 Ohms</w:t>
        <w:br/>
        <w:t>Secondary resistance: n / a Ohms</w:t>
        <w:br/>
        <w:t>Distributor make/type: n / a</w:t>
        <w:br/>
        <w:t>Contact breaker gap/air: n / a mm</w:t>
        <w:br/>
        <w:t>Dwell angle: n / a Deg</w:t>
        <w:br/>
        <w:t>Ignition Timing - unleaded: 5/750 [20/750 trailing] Deg eng/rpm (without vacuum)</w:t>
        <w:br/>
        <w:t>Ignition Timing - leaded: 5/750 [20/750 trailing] Deg eng/rpm (without vacuum)</w:t>
        <w:br/>
        <w:t>Timing mark location: Pulley</w:t>
        <w:br/>
        <w:t>No 1 plug location: Pulley</w:t>
        <w:br/>
        <w:t>Firing Order: n / a</w:t>
        <w:br/>
        <w:t>Spark plug make: NGK</w:t>
        <w:br/>
        <w:t>Spark plug type: BR9ET/BR10ET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Fuel type: L/U</w:t>
        <w:br/>
        <w:t>Fuel pump type/pressure: Elec/2.5-2.6 bar</w:t>
        <w:br/>
        <w:t>Engine idle speed: 750   25 rpm</w:t>
        <w:br/>
        <w:t>Fast idle speed: n / a rpm</w:t>
        <w:br/>
        <w:t>CO level at idle speed: n / a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Valve clearance - inlet: n / a</w:t>
        <w:br/>
        <w:t>Valve clearance - exhaust: n / a</w:t>
        <w:br/>
        <w:t>Compression pressure: 6.0 min bar</w:t>
        <w:br/>
        <w:t>Oil pressure: 4.5-5.5/- bar/eng/rpm</w:t>
        <w:br/>
        <w:t>Radiator pressure cap: 0.75-1.05 bar/type</w:t>
        <w:br/>
        <w:t>Drive belt 1 - size: 9.5x800 KDB800 mm/type</w:t>
        <w:br/>
        <w:t>Drive belt 2 - size: 9.5x888 KDB888 mm/type</w:t>
        <w:br/>
        <w:br/>
      </w:r>
      <w:r>
        <w:rPr>
          <w:rStyle w:val="StrongEmphasis"/>
          <w:lang w:val="en-GB"/>
        </w:rPr>
        <w:t>Electrical System</w:t>
      </w:r>
      <w:r>
        <w:rPr>
          <w:lang w:val="en-GB"/>
        </w:rPr>
        <w:br/>
        <w:br/>
        <w:t>RX7,</w:t>
        <w:br/>
        <w:t>Alternator output: 55/3000 Amps/eng/rpm</w:t>
        <w:br/>
        <w:t>Regulated output: 14.4-15 Volts</w:t>
        <w:br/>
        <w:t>Battery: 12/50 V/Ah</w:t>
        <w:br/>
        <w:t>Starter motor make/type: Lu/LRS501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Clutch operation type: Hyd</w:t>
        <w:br/>
        <w:t>Clutch adjustment: 190/P.Travel mm</w:t>
        <w:br/>
        <w:t>Cambelt failure: n / a</w:t>
        <w:br/>
        <w:t>Cambelt Part Number: n / a</w:t>
        <w:br/>
        <w:t>Tyre pressures: 1.9(27)f 1.9(27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5:00Z</dcterms:created>
  <dc:creator>adrie</dc:creator>
  <dc:description/>
  <dc:language>en-US</dc:language>
  <cp:lastModifiedBy>adrie</cp:lastModifiedBy>
  <dcterms:modified xsi:type="dcterms:W3CDTF">2007-12-04T19:25:00Z</dcterms:modified>
  <cp:revision>2</cp:revision>
  <dc:subject/>
  <dc:title>121L, 1</dc:title>
</cp:coreProperties>
</file>