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 xml:space="preserve">RX7, ,,1573 cc ,, 1979-84, Engine Code 12A,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RX7,</w:t>
        <w:br/>
        <w:t>Ignition system type: CB</w:t>
        <w:br/>
        <w:t>Ignition coil make/type: Mit/-</w:t>
        <w:br/>
        <w:t>Supply voltage: n / a</w:t>
        <w:br/>
        <w:t>Primary resistance: 1.4L/1.5T Ohms</w:t>
        <w:br/>
        <w:t>Secondary resistance: n / a Ohms</w:t>
        <w:br/>
        <w:t>Distributor make/type: Mit/L/T</w:t>
        <w:br/>
        <w:t>Contact breaker gap/air: n / a mm</w:t>
        <w:br/>
        <w:t>Dwell angle: n / a Deg</w:t>
        <w:br/>
        <w:t>Ignition Timing - unleaded: n / a Deg eng/rpm (without vacuum)</w:t>
        <w:br/>
        <w:t>Ignition Timing - leaded: 5/750 Leading [20/750 Trailing] Deg eng/rpm (without vacuum)</w:t>
        <w:br/>
        <w:t>Timing mark location: Pulley</w:t>
        <w:br/>
        <w:t>No 1 plug location: Pulley</w:t>
        <w:br/>
        <w:t>Firing Order: n / a</w:t>
        <w:br/>
        <w:t>Spark plug make: NGK</w:t>
        <w:br/>
        <w:t>Spark plug type: BR7ET</w:t>
        <w:br/>
        <w:t>Electrode gap: 1.0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RX7,</w:t>
        <w:br/>
        <w:t>Fuel type: L</w:t>
        <w:br/>
        <w:t>Fuel pump type/pressure: Elec/0.26-0.33 bar</w:t>
        <w:br/>
        <w:t>Engine idle speed: 750   25 rpm</w:t>
        <w:br/>
        <w:t>Fast idle speed: n / a rpm</w:t>
        <w:br/>
        <w:t>CO level at idle speed: n / a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RX7,</w:t>
        <w:br/>
        <w:t>Valve clearance - inlet: n / a</w:t>
        <w:br/>
        <w:t>Valve clearance - exhaust: n / a</w:t>
        <w:br/>
        <w:t>Compression pressure: 6 bar</w:t>
        <w:br/>
        <w:t>Oil pressure: 4.5-5.5/- bar/eng/rpm</w:t>
        <w:br/>
        <w:t>Radiator pressure cap: 0.9 bar/type</w:t>
        <w:br/>
        <w:t>Drive belt 1 - size: 9.5x800 KDB800 mm/type</w:t>
        <w:br/>
        <w:t>Drive belt 2 - size: 9.5x888 KDB888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RX7,</w:t>
        <w:br/>
        <w:t>Alternator output: 39/2500 Amps/eng/rpm</w:t>
        <w:br/>
        <w:t>Regulated output: 14.1-14.7 Volts</w:t>
        <w:br/>
        <w:t>Battery: 12/55 V/Ah</w:t>
        <w:br/>
        <w:t>Starter motor make/type: Lu/LRS501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RX7,</w:t>
        <w:br/>
        <w:t>Clutch operation type: Hyd</w:t>
        <w:br/>
        <w:t>Clutch adjustment: 190/P.Travel mm</w:t>
        <w:br/>
        <w:t>Cambelt failure: n / a</w:t>
        <w:br/>
        <w:t>Cambelt Part Number: n / a</w:t>
        <w:br/>
        <w:t>Tyre pressures: 1.9(27)f 1.9(27)r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5:00Z</dcterms:created>
  <dc:creator>adrie</dc:creator>
  <dc:description/>
  <dc:language>en-US</dc:language>
  <cp:lastModifiedBy>adrie</cp:lastModifiedBy>
  <dcterms:modified xsi:type="dcterms:W3CDTF">2007-12-04T19:25:00Z</dcterms:modified>
  <cp:revision>2</cp:revision>
  <dc:subject/>
  <dc:title>121L, 1</dc:title>
</cp:coreProperties>
</file>