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ernhardMod BT;Times New Roman" w:ascii="BernhardMod BT;Times New Roman" w:hAnsi="BernhardMod BT;Times New Roman"/>
          <w:b/>
          <w:bCs/>
          <w:color w:val="FFFFFF"/>
          <w:sz w:val="27"/>
          <w:szCs w:val="27"/>
          <w:u w:val="single"/>
          <w:lang w:val="en-GB"/>
        </w:rPr>
        <w:t>Transmission</w:t>
      </w:r>
      <w:r>
        <w:rPr>
          <w:color w:val="FFFFFF"/>
          <w:lang w:val="en-GB"/>
        </w:rPr>
        <w:br/>
        <w:br/>
      </w:r>
      <w:r>
        <w:rPr>
          <w:rFonts w:cs="BernhardMod BT;Times New Roman" w:ascii="BernhardMod BT;Times New Roman" w:hAnsi="BernhardMod BT;Times New Roman"/>
          <w:color w:val="FFFFFF"/>
          <w:sz w:val="27"/>
          <w:szCs w:val="27"/>
          <w:u w:val="single"/>
          <w:lang w:val="en-GB"/>
        </w:rPr>
        <w:t>Contents</w:t>
      </w:r>
      <w:r>
        <w:rPr>
          <w:color w:val="FFFFFF"/>
          <w:lang w:val="en-GB"/>
        </w:rPr>
        <w:br/>
      </w:r>
      <w:r>
        <w:fldChar w:fldCharType="begin"/>
      </w:r>
      <w:r>
        <w:rPr>
          <w:rStyle w:val="InternetLink"/>
          <w:color w:val="FFFFFF"/>
          <w:lang w:val="en-GB"/>
        </w:rPr>
        <w:instrText xml:space="preserve"> HYPERLINK "http://web2.iadfw.net/theman/protegefaq/" \l "transmission" \n _self</w:instrText>
      </w:r>
      <w:r>
        <w:rPr>
          <w:rStyle w:val="InternetLink"/>
          <w:color w:val="FFFFFF"/>
          <w:lang w:val="en-GB"/>
        </w:rPr>
        <w:fldChar w:fldCharType="separate"/>
      </w:r>
      <w:r>
        <w:rPr>
          <w:rStyle w:val="InternetLink"/>
          <w:color w:val="FFFFFF"/>
          <w:lang w:val="en-GB"/>
        </w:rPr>
        <w:t>What are the transmission specifications of the Protegé?</w:t>
      </w:r>
      <w:r>
        <w:rPr>
          <w:rStyle w:val="InternetLink"/>
          <w:color w:val="FFFFFF"/>
          <w:lang w:val="en-GB"/>
        </w:rPr>
        <w:fldChar w:fldCharType="end"/>
      </w:r>
      <w:r>
        <w:rPr>
          <w:color w:val="FFFFFF"/>
          <w:lang w:val="en-GB"/>
        </w:rPr>
        <w:br/>
      </w:r>
      <w:r>
        <w:fldChar w:fldCharType="begin"/>
      </w:r>
      <w:r>
        <w:rPr>
          <w:rStyle w:val="InternetLink"/>
          <w:color w:val="FFFFFF"/>
          <w:lang w:val="en-GB"/>
        </w:rPr>
        <w:instrText xml:space="preserve"> HYPERLINK "http://web2.iadfw.net/theman/protegefaq/" \l "transused" \n _self</w:instrText>
      </w:r>
      <w:r>
        <w:rPr>
          <w:rStyle w:val="InternetLink"/>
          <w:color w:val="FFFFFF"/>
          <w:lang w:val="en-GB"/>
        </w:rPr>
        <w:fldChar w:fldCharType="separate"/>
      </w:r>
      <w:r>
        <w:rPr>
          <w:rStyle w:val="InternetLink"/>
          <w:color w:val="FFFFFF"/>
          <w:lang w:val="en-GB"/>
        </w:rPr>
        <w:t>What (manual) transmissions are used in the Protegé?</w:t>
      </w:r>
      <w:r>
        <w:rPr>
          <w:rStyle w:val="InternetLink"/>
          <w:color w:val="FFFFFF"/>
          <w:lang w:val="en-GB"/>
        </w:rPr>
        <w:fldChar w:fldCharType="end"/>
      </w:r>
      <w:r>
        <w:rPr>
          <w:color w:val="FFFFFF"/>
          <w:lang w:val="en-GB"/>
        </w:rPr>
        <w:br/>
      </w:r>
      <w:r>
        <w:fldChar w:fldCharType="begin"/>
      </w:r>
      <w:r>
        <w:rPr>
          <w:rStyle w:val="InternetLink"/>
          <w:color w:val="FFFFFF"/>
          <w:lang w:val="en-GB"/>
        </w:rPr>
        <w:instrText xml:space="preserve"> HYPERLINK "http://web2.iadfw.net/theman/protegefaq/" \l "clutch" \n _self</w:instrText>
      </w:r>
      <w:r>
        <w:rPr>
          <w:rStyle w:val="InternetLink"/>
          <w:color w:val="FFFFFF"/>
          <w:lang w:val="en-GB"/>
        </w:rPr>
        <w:fldChar w:fldCharType="separate"/>
      </w:r>
      <w:r>
        <w:rPr>
          <w:rStyle w:val="InternetLink"/>
          <w:color w:val="FFFFFF"/>
          <w:lang w:val="en-GB"/>
        </w:rPr>
        <w:t>Are there any performance clutches for the Protegé?</w:t>
      </w:r>
      <w:r>
        <w:rPr>
          <w:rStyle w:val="InternetLink"/>
          <w:color w:val="FFFFFF"/>
          <w:lang w:val="en-GB"/>
        </w:rPr>
        <w:fldChar w:fldCharType="end"/>
      </w:r>
      <w:r>
        <w:rPr>
          <w:color w:val="FFFFFF"/>
          <w:lang w:val="en-GB"/>
        </w:rPr>
        <w:br/>
      </w:r>
      <w:r>
        <w:fldChar w:fldCharType="begin"/>
      </w:r>
      <w:r>
        <w:rPr>
          <w:rStyle w:val="InternetLink"/>
          <w:color w:val="FFFFFF"/>
          <w:lang w:val="en-GB"/>
        </w:rPr>
        <w:instrText xml:space="preserve"> HYPERLINK "http://web2.iadfw.net/theman/protegefaq/" \l "flywheel" \n _self</w:instrText>
      </w:r>
      <w:r>
        <w:rPr>
          <w:rStyle w:val="InternetLink"/>
          <w:color w:val="FFFFFF"/>
          <w:lang w:val="en-GB"/>
        </w:rPr>
        <w:fldChar w:fldCharType="separate"/>
      </w:r>
      <w:r>
        <w:rPr>
          <w:rStyle w:val="InternetLink"/>
          <w:color w:val="FFFFFF"/>
          <w:lang w:val="en-GB"/>
        </w:rPr>
        <w:t>What are the advantages of a lightened flywheel?</w:t>
      </w:r>
      <w:r>
        <w:rPr>
          <w:rStyle w:val="InternetLink"/>
          <w:color w:val="FFFFFF"/>
          <w:lang w:val="en-GB"/>
        </w:rPr>
        <w:fldChar w:fldCharType="end"/>
      </w:r>
      <w:r>
        <w:rPr>
          <w:color w:val="FFFFFF"/>
          <w:lang w:val="en-GB"/>
        </w:rPr>
        <w:br/>
      </w:r>
      <w:r>
        <w:fldChar w:fldCharType="begin"/>
      </w:r>
      <w:r>
        <w:rPr>
          <w:rStyle w:val="InternetLink"/>
          <w:color w:val="FFFFFF"/>
          <w:lang w:val="en-GB"/>
        </w:rPr>
        <w:instrText xml:space="preserve"> HYPERLINK "http://web2.iadfw.net/theman/protegefaq/" \l "shortshifter" \n _self</w:instrText>
      </w:r>
      <w:r>
        <w:rPr>
          <w:rStyle w:val="InternetLink"/>
          <w:color w:val="FFFFFF"/>
          <w:lang w:val="en-GB"/>
        </w:rPr>
        <w:fldChar w:fldCharType="separate"/>
      </w:r>
      <w:r>
        <w:rPr>
          <w:rStyle w:val="InternetLink"/>
          <w:color w:val="FFFFFF"/>
          <w:lang w:val="en-GB"/>
        </w:rPr>
        <w:t>Are there any short shifters for the Protegé?</w:t>
      </w:r>
      <w:r>
        <w:rPr>
          <w:rStyle w:val="InternetLink"/>
          <w:color w:val="FFFFFF"/>
          <w:lang w:val="en-GB"/>
        </w:rPr>
        <w:fldChar w:fldCharType="end"/>
      </w:r>
      <w:r>
        <w:rPr>
          <w:color w:val="FFFFFF"/>
          <w:lang w:val="en-GB"/>
        </w:rPr>
        <w:br/>
      </w:r>
      <w:r>
        <w:fldChar w:fldCharType="begin"/>
      </w:r>
      <w:r>
        <w:rPr>
          <w:rStyle w:val="InternetLink"/>
          <w:color w:val="FFFFFF"/>
          <w:lang w:val="en-GB"/>
        </w:rPr>
        <w:instrText xml:space="preserve"> HYPERLINK "http://web2.iadfw.net/theman/protegefaq/" \l "lsd" \n _self</w:instrText>
      </w:r>
      <w:r>
        <w:rPr>
          <w:rStyle w:val="InternetLink"/>
          <w:color w:val="FFFFFF"/>
          <w:lang w:val="en-GB"/>
        </w:rPr>
        <w:fldChar w:fldCharType="separate"/>
      </w:r>
      <w:r>
        <w:rPr>
          <w:rStyle w:val="InternetLink"/>
          <w:color w:val="FFFFFF"/>
          <w:lang w:val="en-GB"/>
        </w:rPr>
        <w:t>Ok, I want to get a limited-slip differential, are there any for the FWD Protegé?</w:t>
      </w:r>
      <w:r>
        <w:rPr>
          <w:rStyle w:val="InternetLink"/>
          <w:color w:val="FFFFFF"/>
          <w:lang w:val="en-GB"/>
        </w:rPr>
        <w:fldChar w:fldCharType="end"/>
      </w:r>
      <w:r>
        <w:rPr>
          <w:color w:val="FFFFFF"/>
          <w:lang w:val="en-GB"/>
        </w:rPr>
        <w:br/>
      </w:r>
      <w:r>
        <w:fldChar w:fldCharType="begin"/>
      </w:r>
      <w:r>
        <w:rPr>
          <w:rStyle w:val="InternetLink"/>
          <w:color w:val="FFFFFF"/>
          <w:lang w:val="en-GB"/>
        </w:rPr>
        <w:instrText xml:space="preserve"> HYPERLINK "http://web2.iadfw.net/theman/protegefaq/" \l "gtxcoversion" \n _self</w:instrText>
      </w:r>
      <w:r>
        <w:rPr>
          <w:rStyle w:val="InternetLink"/>
          <w:color w:val="FFFFFF"/>
          <w:lang w:val="en-GB"/>
        </w:rPr>
        <w:fldChar w:fldCharType="separate"/>
      </w:r>
      <w:r>
        <w:rPr>
          <w:rStyle w:val="InternetLink"/>
          <w:color w:val="FFFFFF"/>
          <w:lang w:val="en-GB"/>
        </w:rPr>
        <w:t>Can I convert a U.S.-market 90-91 4WD Protegé into a J-spec GT-X Turbo “clone”?</w:t>
      </w:r>
      <w:r>
        <w:rPr>
          <w:rStyle w:val="InternetLink"/>
          <w:color w:val="FFFFFF"/>
          <w:lang w:val="en-GB"/>
        </w:rPr>
        <w:fldChar w:fldCharType="end"/>
      </w:r>
      <w:r>
        <w:rPr>
          <w:color w:val="FFFFFF"/>
          <w:lang w:val="en-GB"/>
        </w:rPr>
        <w:br/>
      </w:r>
      <w:r>
        <w:fldChar w:fldCharType="begin"/>
      </w:r>
      <w:r>
        <w:rPr>
          <w:rStyle w:val="InternetLink"/>
          <w:color w:val="FFFFFF"/>
          <w:lang w:val="en-GB"/>
        </w:rPr>
        <w:instrText xml:space="preserve"> HYPERLINK "http://web2.iadfw.net/theman/protegefaq/" \l "gtxlsd" \n _self</w:instrText>
      </w:r>
      <w:r>
        <w:rPr>
          <w:rStyle w:val="InternetLink"/>
          <w:color w:val="FFFFFF"/>
          <w:lang w:val="en-GB"/>
        </w:rPr>
        <w:fldChar w:fldCharType="separate"/>
      </w:r>
      <w:r>
        <w:rPr>
          <w:rStyle w:val="InternetLink"/>
          <w:color w:val="FFFFFF"/>
          <w:lang w:val="en-GB"/>
        </w:rPr>
        <w:t>What if I want a limited-slip differential for my GT-X?</w:t>
      </w:r>
      <w:r>
        <w:rPr>
          <w:rStyle w:val="InternetLink"/>
          <w:color w:val="FFFFFF"/>
          <w:lang w:val="en-GB"/>
        </w:rPr>
        <w:fldChar w:fldCharType="end"/>
      </w:r>
      <w:r>
        <w:rPr>
          <w:color w:val="FFFFFF"/>
          <w:lang w:val="en-GB"/>
        </w:rPr>
        <w:br/>
      </w:r>
      <w:r>
        <w:fldChar w:fldCharType="begin"/>
      </w:r>
      <w:r>
        <w:rPr>
          <w:rStyle w:val="InternetLink"/>
          <w:color w:val="FFFFFF"/>
          <w:lang w:val="en-GB"/>
        </w:rPr>
        <w:instrText xml:space="preserve"> HYPERLINK "http://web2.iadfw.net/theman/protegefaq/" \l "reardiff" \n _self</w:instrText>
      </w:r>
      <w:r>
        <w:rPr>
          <w:rStyle w:val="InternetLink"/>
          <w:color w:val="FFFFFF"/>
          <w:lang w:val="en-GB"/>
        </w:rPr>
        <w:fldChar w:fldCharType="separate"/>
      </w:r>
      <w:r>
        <w:rPr>
          <w:rStyle w:val="InternetLink"/>
          <w:color w:val="FFFFFF"/>
          <w:lang w:val="en-GB"/>
        </w:rPr>
        <w:t>Is the rear differential on the 4WD Protegé the same as the GT-X?</w:t>
      </w:r>
      <w:r>
        <w:rPr>
          <w:rStyle w:val="InternetLink"/>
          <w:color w:val="FFFFFF"/>
          <w:lang w:val="en-GB"/>
        </w:rPr>
        <w:fldChar w:fldCharType="end"/>
      </w:r>
      <w:r>
        <w:rPr>
          <w:color w:val="FFFFFF"/>
          <w:lang w:val="en-GB"/>
        </w:rPr>
        <w:br/>
      </w:r>
      <w:r>
        <w:fldChar w:fldCharType="begin"/>
      </w:r>
      <w:r>
        <w:rPr>
          <w:rStyle w:val="InternetLink"/>
          <w:color w:val="FFFFFF"/>
          <w:lang w:val="en-GB"/>
        </w:rPr>
        <w:instrText xml:space="preserve"> HYPERLINK "http://web2.iadfw.net/theman/protegefaq/" \l "drivetrainupgrades" \n _self</w:instrText>
      </w:r>
      <w:r>
        <w:rPr>
          <w:rStyle w:val="InternetLink"/>
          <w:color w:val="FFFFFF"/>
          <w:lang w:val="en-GB"/>
        </w:rPr>
        <w:fldChar w:fldCharType="separate"/>
      </w:r>
      <w:r>
        <w:rPr>
          <w:rStyle w:val="InternetLink"/>
          <w:color w:val="FFFFFF"/>
          <w:lang w:val="en-GB"/>
        </w:rPr>
        <w:t>What kind of drivetrain upgrades can I perform and suit my needs?</w:t>
      </w:r>
      <w:r>
        <w:rPr>
          <w:rStyle w:val="InternetLink"/>
          <w:color w:val="FFFFFF"/>
          <w:lang w:val="en-GB"/>
        </w:rPr>
        <w:fldChar w:fldCharType="end"/>
      </w:r>
      <w:r>
        <w:rPr>
          <w:color w:val="FFFFFF"/>
          <w:lang w:val="en-GB"/>
        </w:rPr>
        <w:br/>
      </w:r>
      <w:r>
        <w:fldChar w:fldCharType="begin"/>
      </w:r>
      <w:r>
        <w:rPr>
          <w:rStyle w:val="InternetLink"/>
          <w:color w:val="FFFFFF"/>
          <w:lang w:val="en-GB"/>
        </w:rPr>
        <w:instrText xml:space="preserve"> HYPERLINK "http://web2.iadfw.net/theman/protegefaq/" \l "mp3clutch" \n _self</w:instrText>
      </w:r>
      <w:r>
        <w:rPr>
          <w:rStyle w:val="InternetLink"/>
          <w:color w:val="FFFFFF"/>
          <w:lang w:val="en-GB"/>
        </w:rPr>
        <w:fldChar w:fldCharType="separate"/>
      </w:r>
      <w:r>
        <w:rPr>
          <w:rStyle w:val="InternetLink"/>
          <w:color w:val="FFFFFF"/>
          <w:lang w:val="en-GB"/>
        </w:rPr>
        <w:t>Is it true that the MP3 has a stiffer clutch pedal (pressure plate)?</w:t>
      </w:r>
      <w:r>
        <w:rPr>
          <w:rStyle w:val="InternetLink"/>
          <w:color w:val="FFFFFF"/>
          <w:lang w:val="en-GB"/>
        </w:rPr>
        <w:fldChar w:fldCharType="end"/>
      </w:r>
      <w:r>
        <w:rPr>
          <w:color w:val="FFFFFF"/>
          <w:lang w:val="en-GB"/>
        </w:rPr>
        <w:br/>
      </w:r>
      <w:r>
        <w:fldChar w:fldCharType="begin"/>
      </w:r>
      <w:r>
        <w:rPr>
          <w:rStyle w:val="InternetLink"/>
          <w:color w:val="FFFFFF"/>
          <w:lang w:val="en-GB"/>
        </w:rPr>
        <w:instrText xml:space="preserve"> HYPERLINK "http://web2.iadfw.net/theman/protegefaq/" \l "msptrans" \n _self</w:instrText>
      </w:r>
      <w:r>
        <w:rPr>
          <w:rStyle w:val="InternetLink"/>
          <w:color w:val="FFFFFF"/>
          <w:lang w:val="en-GB"/>
        </w:rPr>
        <w:fldChar w:fldCharType="separate"/>
      </w:r>
      <w:r>
        <w:rPr>
          <w:rStyle w:val="InternetLink"/>
          <w:color w:val="FFFFFF"/>
          <w:lang w:val="en-GB"/>
        </w:rPr>
        <w:t>Is the MazdaSpeed Protegé's transmission stronger?</w:t>
      </w:r>
      <w:r>
        <w:rPr>
          <w:rStyle w:val="InternetLink"/>
          <w:color w:val="FFFFFF"/>
          <w:lang w:val="en-GB"/>
        </w:rPr>
        <w:fldChar w:fldCharType="end"/>
      </w:r>
      <w:r>
        <w:rPr>
          <w:color w:val="FFFFFF"/>
          <w:lang w:val="en-GB"/>
        </w:rPr>
        <w:br/>
      </w:r>
      <w:r>
        <w:fldChar w:fldCharType="begin"/>
      </w:r>
      <w:r>
        <w:rPr>
          <w:rStyle w:val="InternetLink"/>
          <w:color w:val="FFFFFF"/>
          <w:lang w:val="en-GB"/>
        </w:rPr>
        <w:instrText xml:space="preserve"> HYPERLINK "http://web2.iadfw.net/theman/protegefaq/" \l "axles" \n _self</w:instrText>
      </w:r>
      <w:r>
        <w:rPr>
          <w:rStyle w:val="InternetLink"/>
          <w:color w:val="FFFFFF"/>
          <w:lang w:val="en-GB"/>
        </w:rPr>
        <w:fldChar w:fldCharType="separate"/>
      </w:r>
      <w:r>
        <w:rPr>
          <w:rStyle w:val="InternetLink"/>
          <w:color w:val="FFFFFF"/>
          <w:lang w:val="en-GB"/>
        </w:rPr>
        <w:t>I turbocharged my 3rd generation Protegé and I also want to beef up the</w:t>
      </w:r>
      <w:r>
        <w:rPr>
          <w:rStyle w:val="InternetLink"/>
          <w:color w:val="FFFFFF"/>
          <w:lang w:val="en-GB"/>
        </w:rPr>
        <w:fldChar w:fldCharType="end"/>
      </w:r>
      <w:r>
        <w:rPr>
          <w:rStyle w:val="InternetLink"/>
          <w:color w:val="FFFFFF"/>
          <w:u w:val="single"/>
          <w:lang w:val="en-GB"/>
        </w:rPr>
        <w:br/>
      </w:r>
      <w:r>
        <w:rPr>
          <w:rStyle w:val="InternetLink"/>
          <w:color w:val="FFFFFF"/>
          <w:lang w:val="en-GB"/>
        </w:rPr>
        <w:t>  drivetrain components. What can I do?</w:t>
      </w:r>
      <w:r>
        <w:rPr>
          <w:color w:val="FFFFFF"/>
          <w:lang w:val="en-GB"/>
        </w:rPr>
        <w:br/>
      </w:r>
      <w:r>
        <w:fldChar w:fldCharType="begin"/>
      </w:r>
      <w:r>
        <w:rPr>
          <w:rStyle w:val="InternetLink"/>
          <w:color w:val="FFFFFF"/>
          <w:lang w:val="en-GB"/>
        </w:rPr>
        <w:instrText xml:space="preserve"> HYPERLINK "http://web2.iadfw.net/theman/protegefaq/" \l "clutchline" \n _self</w:instrText>
      </w:r>
      <w:r>
        <w:rPr>
          <w:rStyle w:val="InternetLink"/>
          <w:color w:val="FFFFFF"/>
          <w:lang w:val="en-GB"/>
        </w:rPr>
        <w:fldChar w:fldCharType="separate"/>
      </w:r>
      <w:r>
        <w:rPr>
          <w:rStyle w:val="InternetLink"/>
          <w:color w:val="FFFFFF"/>
          <w:lang w:val="en-GB"/>
        </w:rPr>
        <w:t>Are there any stainless steel braided clutch lines for the Protegé?</w:t>
      </w:r>
      <w:r>
        <w:rPr>
          <w:rStyle w:val="InternetLink"/>
          <w:color w:val="FFFFFF"/>
          <w:lang w:val="en-GB"/>
        </w:rPr>
        <w:fldChar w:fldCharType="end"/>
      </w:r>
      <w:r>
        <w:rPr>
          <w:color w:val="FFFFFF"/>
          <w:lang w:val="en-GB"/>
        </w:rPr>
        <w:br/>
        <w:br/>
        <w:br/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What are the transmission specifications of the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?</w:t>
        <w:br/>
        <w:br/>
        <w:t>F5M-R:</w:t>
      </w:r>
    </w:p>
    <w:tbl>
      <w:tblPr>
        <w:tblW w:w="6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6"/>
        <w:gridCol w:w="1261"/>
        <w:gridCol w:w="1342"/>
        <w:gridCol w:w="1029"/>
        <w:gridCol w:w="922"/>
      </w:tblGrid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with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6-E (MY90-91)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8-ME (MY90-91)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5-DE</w:t>
              <w:br/>
              <w:t>(MY89-90)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5-DE</w:t>
              <w:br/>
              <w:t>(MY89-</w:t>
              <w:br/>
              <w:t>90 opt.)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45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MT, FWD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gea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16:1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16:1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16:1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16:1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gea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42:1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42:1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42:1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42:1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gea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90:1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90:1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90:1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90:1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th gea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18:1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18:1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72:1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72:1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th gear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31:1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31:1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75:1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75:1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driv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05:1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19:1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88:1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05:1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rse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14:1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14:1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14:1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14:1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erential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ft mechanism</w:t>
            </w:r>
          </w:p>
        </w:tc>
        <w:tc>
          <w:tcPr>
            <w:tcW w:w="455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mote, rod actuation</w:t>
            </w:r>
          </w:p>
        </w:tc>
      </w:tr>
      <w:tr>
        <w:trPr/>
        <w:tc>
          <w:tcPr>
            <w:tcW w:w="1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utch Cover</w:t>
              <w:br/>
              <w:t>set load</w:t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0kgf</w:t>
              <w:br/>
              <w:t>(3630N)</w:t>
            </w:r>
          </w:p>
        </w:tc>
        <w:tc>
          <w:tcPr>
            <w:tcW w:w="1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0kgf</w:t>
              <w:br/>
              <w:t>(3826N)</w:t>
            </w:r>
          </w:p>
        </w:tc>
        <w:tc>
          <w:tcPr>
            <w:tcW w:w="10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F25M-R</w:t>
      </w:r>
      <w:r>
        <w:rPr>
          <w:color w:val="FFFFFF"/>
          <w:lang w:val="en-GB"/>
        </w:rPr>
        <w:t>:</w:t>
      </w:r>
    </w:p>
    <w:tbl>
      <w:tblPr>
        <w:tblW w:w="13934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5"/>
        <w:gridCol w:w="934"/>
        <w:gridCol w:w="934"/>
        <w:gridCol w:w="934"/>
        <w:gridCol w:w="414"/>
        <w:gridCol w:w="934"/>
        <w:gridCol w:w="934"/>
        <w:gridCol w:w="934"/>
        <w:gridCol w:w="934"/>
        <w:gridCol w:w="934"/>
        <w:gridCol w:w="934"/>
        <w:gridCol w:w="1042"/>
        <w:gridCol w:w="934"/>
        <w:gridCol w:w="934"/>
        <w:gridCol w:w="949"/>
      </w:tblGrid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with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6-E</w:t>
              <w:br/>
              <w:t>(MY92-</w:t>
              <w:br/>
              <w:t>94),</w:t>
              <w:br/>
              <w:t>B6-ME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8-ME (MY92-</w:t>
              <w:br/>
              <w:t>94),</w:t>
              <w:br/>
              <w:t>Z5-DEL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ZL-VE,</w:t>
              <w:br/>
              <w:t>Z5-DE (Japan)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RF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P-DE</w:t>
              <w:br/>
              <w:t>(Euro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ZM-DE &amp; ZL-DE</w:t>
              <w:br/>
              <w:t>(Japan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3-ME (Euro MY99-</w:t>
              <w:br/>
              <w:t>03),</w:t>
              <w:br/>
              <w:t>B5-DE</w:t>
              <w:br/>
              <w:t>(MY91-</w:t>
              <w:br/>
              <w:t>93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3-ME (MY95-</w:t>
              <w:br/>
              <w:t>98),</w:t>
              <w:br/>
              <w:t>Z5-DE, B5-DE (MY91-</w:t>
              <w:br/>
              <w:t>93 opt.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-ME</w:t>
              <w:br/>
              <w:t>(Japan MY99-</w:t>
              <w:br/>
              <w:t>00)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P-DE &amp; (MY96+) BP-DE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P-DE</w:t>
              <w:br/>
              <w:t>(95+ Euro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ZL-DE</w:t>
              <w:br/>
              <w:t>(Euro),</w:t>
              <w:br/>
              <w:t>ZM-DE</w:t>
              <w:br/>
              <w:t>(Euro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5-ZE</w:t>
              <w:br/>
              <w:t>(MY94-</w:t>
              <w:br/>
              <w:t>98)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2679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MT, FWD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gear</w:t>
            </w:r>
          </w:p>
        </w:tc>
        <w:tc>
          <w:tcPr>
            <w:tcW w:w="12679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416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gear</w:t>
            </w:r>
          </w:p>
        </w:tc>
        <w:tc>
          <w:tcPr>
            <w:tcW w:w="12679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842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gear</w:t>
            </w:r>
          </w:p>
        </w:tc>
        <w:tc>
          <w:tcPr>
            <w:tcW w:w="12679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290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th gear</w:t>
            </w:r>
          </w:p>
        </w:tc>
        <w:tc>
          <w:tcPr>
            <w:tcW w:w="32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918:1</w:t>
            </w:r>
          </w:p>
        </w:tc>
        <w:tc>
          <w:tcPr>
            <w:tcW w:w="467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972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18:1</w:t>
            </w:r>
          </w:p>
        </w:tc>
        <w:tc>
          <w:tcPr>
            <w:tcW w:w="197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28:1</w:t>
            </w:r>
          </w:p>
        </w:tc>
        <w:tc>
          <w:tcPr>
            <w:tcW w:w="188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972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th gear</w:t>
            </w:r>
          </w:p>
        </w:tc>
        <w:tc>
          <w:tcPr>
            <w:tcW w:w="415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731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20:1</w:t>
            </w:r>
          </w:p>
        </w:tc>
        <w:tc>
          <w:tcPr>
            <w:tcW w:w="477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775:1</w:t>
            </w:r>
          </w:p>
        </w:tc>
        <w:tc>
          <w:tcPr>
            <w:tcW w:w="28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820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drive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05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19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88:1</w:t>
            </w:r>
          </w:p>
        </w:tc>
        <w:tc>
          <w:tcPr>
            <w:tcW w:w="321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850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4.388:1 </w:t>
            </w:r>
          </w:p>
        </w:tc>
        <w:tc>
          <w:tcPr>
            <w:tcW w:w="291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.105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850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05:1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88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rse</w:t>
            </w:r>
          </w:p>
        </w:tc>
        <w:tc>
          <w:tcPr>
            <w:tcW w:w="12679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14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erential</w:t>
            </w:r>
          </w:p>
        </w:tc>
        <w:tc>
          <w:tcPr>
            <w:tcW w:w="12679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ft mechanism</w:t>
            </w:r>
          </w:p>
        </w:tc>
        <w:tc>
          <w:tcPr>
            <w:tcW w:w="12679" w:type="dxa"/>
            <w:gridSpan w:val="1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mote, rod actuation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utch cover</w:t>
              <w:br/>
              <w:t>set load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70kgf</w:t>
              <w:br/>
              <w:t>(3630N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0kgf</w:t>
              <w:br/>
              <w:t>(3826N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0kgf</w:t>
              <w:br/>
              <w:t>(4315N)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34kgf</w:t>
              <w:br/>
              <w:t>(3275N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0kgf</w:t>
              <w:br/>
              <w:t>(4805N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0kgf</w:t>
              <w:br/>
              <w:t>(4315N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: 440kgf</w:t>
              <w:br/>
              <w:t>(4315N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/Z5:</w:t>
              <w:br/>
              <w:t>440kgf</w:t>
              <w:br/>
              <w:t>(4315N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0kgf</w:t>
              <w:br/>
              <w:t>(4315N)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P: 470kgf</w:t>
              <w:br/>
              <w:t>(4609N)</w:t>
              <w:br/>
              <w:t>FP: 490kgf</w:t>
              <w:br/>
              <w:t>(4805N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70kgf</w:t>
              <w:br/>
              <w:t>(4609N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0kgf</w:t>
              <w:br/>
              <w:t>(4315N)</w:t>
            </w:r>
          </w:p>
        </w:tc>
        <w:tc>
          <w:tcPr>
            <w:tcW w:w="9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40kgf</w:t>
              <w:br/>
              <w:t>(4315N)</w:t>
            </w:r>
          </w:p>
        </w:tc>
      </w:tr>
    </w:tbl>
    <w:p>
      <w:pPr>
        <w:pStyle w:val="Normal"/>
        <w:rPr>
          <w:rFonts w:ascii="BernhardMod BT;Times New Roman" w:hAnsi="BernhardMod BT;Times New Roman" w:cs="BernhardMod BT;Times New Roman"/>
          <w:color w:val="FFFFFF"/>
          <w:lang w:val="en-GB"/>
        </w:rPr>
      </w:pP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  <w:t>G5M-R:</w:t>
      </w:r>
    </w:p>
    <w:tbl>
      <w:tblPr>
        <w:tblW w:w="6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2"/>
        <w:gridCol w:w="2166"/>
        <w:gridCol w:w="1612"/>
      </w:tblGrid>
      <w:tr>
        <w:trPr/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with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P-ZE (MY90-91)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P-ZE (</w:t>
            </w:r>
            <w:r>
              <w:rPr>
                <w:sz w:val="27"/>
                <w:szCs w:val="27"/>
              </w:rPr>
              <w:t>∞</w:t>
            </w:r>
            <w:r>
              <w:rPr/>
              <w:t xml:space="preserve"> Infini)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MT, FWD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MT, FWD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gear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07:1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07:1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gear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33:1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33:1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gear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10:1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10:1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th gear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30:1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70:1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th gear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95:1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55:1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drive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05:1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88:1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rse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66:1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66:1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Differential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cous LSD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ft mechanism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ote, rod actuation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ote, rod actuation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utch Cover set load</w:t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2kgf</w:t>
              <w:br/>
              <w:t>(3846N)</w:t>
            </w:r>
          </w:p>
        </w:tc>
        <w:tc>
          <w:tcPr>
            <w:tcW w:w="16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2kgf</w:t>
              <w:br/>
              <w:t>(3846N)</w:t>
            </w:r>
          </w:p>
        </w:tc>
      </w:tr>
    </w:tbl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G5MX-R:</w:t>
      </w:r>
    </w:p>
    <w:tbl>
      <w:tblPr>
        <w:tblW w:w="6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5"/>
        <w:gridCol w:w="1349"/>
        <w:gridCol w:w="1349"/>
        <w:gridCol w:w="1327"/>
      </w:tblGrid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with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6-ME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8-ME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P-ZET (GT-X)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MT, 4WD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MT, 4WD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MT, 4WD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gear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07: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07: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54:1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gear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33: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33: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33:1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gear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33: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33: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10:1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th gear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14: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14: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70:1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th gear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55: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17: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17:1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nt Final drive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88: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88: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14:1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r Final drive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09: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09: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09:1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rse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66:1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66:1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66:1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nt Differential</w:t>
            </w:r>
          </w:p>
        </w:tc>
        <w:tc>
          <w:tcPr>
            <w:tcW w:w="269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 / manual electronically controlled center differential lock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cous LSD, full time 4WD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r Differential</w:t>
            </w:r>
          </w:p>
        </w:tc>
        <w:tc>
          <w:tcPr>
            <w:tcW w:w="4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ft mechanism</w:t>
            </w:r>
          </w:p>
        </w:tc>
        <w:tc>
          <w:tcPr>
            <w:tcW w:w="402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mote, cable actuation</w:t>
            </w:r>
          </w:p>
        </w:tc>
      </w:tr>
      <w:tr>
        <w:trPr/>
        <w:tc>
          <w:tcPr>
            <w:tcW w:w="1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utch Cover set load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0kgf</w:t>
              <w:br/>
              <w:t>(3432N)</w:t>
            </w:r>
          </w:p>
        </w:tc>
        <w:tc>
          <w:tcPr>
            <w:tcW w:w="13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2kgf</w:t>
              <w:br/>
              <w:t>(3846N)</w:t>
            </w:r>
          </w:p>
        </w:tc>
        <w:tc>
          <w:tcPr>
            <w:tcW w:w="1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0kgf</w:t>
              <w:br/>
              <w:t>(5494N)</w:t>
            </w:r>
          </w:p>
        </w:tc>
      </w:tr>
    </w:tbl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G25M-R:</w:t>
      </w:r>
    </w:p>
    <w:tbl>
      <w:tblPr>
        <w:tblW w:w="6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8"/>
        <w:gridCol w:w="2927"/>
        <w:gridCol w:w="1145"/>
      </w:tblGrid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with</w:t>
            </w:r>
          </w:p>
        </w:tc>
        <w:tc>
          <w:tcPr>
            <w:tcW w:w="2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P-ZE (MY92-94) &amp; BP-DE (MY95)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4EEI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2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MT, FWD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MT, FWD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gear</w:t>
            </w:r>
          </w:p>
        </w:tc>
        <w:tc>
          <w:tcPr>
            <w:tcW w:w="2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07: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66:1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gear</w:t>
            </w:r>
          </w:p>
        </w:tc>
        <w:tc>
          <w:tcPr>
            <w:tcW w:w="2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33: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33:1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gear</w:t>
            </w:r>
          </w:p>
        </w:tc>
        <w:tc>
          <w:tcPr>
            <w:tcW w:w="2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10: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160:1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th gear</w:t>
            </w:r>
          </w:p>
        </w:tc>
        <w:tc>
          <w:tcPr>
            <w:tcW w:w="2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30: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860:1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th gear</w:t>
            </w:r>
          </w:p>
        </w:tc>
        <w:tc>
          <w:tcPr>
            <w:tcW w:w="2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95: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680:1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drive</w:t>
            </w:r>
          </w:p>
        </w:tc>
        <w:tc>
          <w:tcPr>
            <w:tcW w:w="2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05: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05:1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rse</w:t>
            </w:r>
          </w:p>
        </w:tc>
        <w:tc>
          <w:tcPr>
            <w:tcW w:w="2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66:1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54:1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erential</w:t>
            </w:r>
          </w:p>
        </w:tc>
        <w:tc>
          <w:tcPr>
            <w:tcW w:w="40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ft mechanism</w:t>
            </w:r>
          </w:p>
        </w:tc>
        <w:tc>
          <w:tcPr>
            <w:tcW w:w="40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mote, rod actuation</w:t>
            </w:r>
          </w:p>
        </w:tc>
      </w:tr>
      <w:tr>
        <w:trPr/>
        <w:tc>
          <w:tcPr>
            <w:tcW w:w="19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utch Cover set load</w:t>
            </w:r>
          </w:p>
        </w:tc>
        <w:tc>
          <w:tcPr>
            <w:tcW w:w="2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92kgf</w:t>
              <w:br/>
              <w:t>(3846N)</w:t>
            </w:r>
          </w:p>
        </w:tc>
        <w:tc>
          <w:tcPr>
            <w:tcW w:w="11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G25MX-R:</w:t>
      </w:r>
    </w:p>
    <w:tbl>
      <w:tblPr>
        <w:tblW w:w="6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71"/>
        <w:gridCol w:w="1199"/>
        <w:gridCol w:w="934"/>
        <w:gridCol w:w="934"/>
        <w:gridCol w:w="862"/>
      </w:tblGrid>
      <w:tr>
        <w:trPr/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with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P-ZET</w:t>
              <w:br/>
              <w:t>(GT-R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BP-ZET</w:t>
              <w:br/>
              <w:t>(GT-Ae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FP-DE,</w:t>
              <w:br/>
              <w:t>FS-ZE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L-DE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39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gear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54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54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07: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66:1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gear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33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87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33: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33:1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gear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10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680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10: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10:1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th gear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70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93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70: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70:1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th gear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17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17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95: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95:1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nt Final drive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14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14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14: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88:1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r Final drive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09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09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09: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09:1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rse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66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66:1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66:1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54:1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nt Differential</w:t>
            </w:r>
          </w:p>
        </w:tc>
        <w:tc>
          <w:tcPr>
            <w:tcW w:w="306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scous LSD, full time 4WD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que sensing part time 4WD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r Differential</w:t>
            </w:r>
          </w:p>
        </w:tc>
        <w:tc>
          <w:tcPr>
            <w:tcW w:w="21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scous LSD</w:t>
            </w:r>
          </w:p>
        </w:tc>
        <w:tc>
          <w:tcPr>
            <w:tcW w:w="17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ft mechanism</w:t>
            </w:r>
          </w:p>
        </w:tc>
        <w:tc>
          <w:tcPr>
            <w:tcW w:w="39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mote, cable actuation</w:t>
            </w:r>
          </w:p>
        </w:tc>
      </w:tr>
      <w:tr>
        <w:trPr/>
        <w:tc>
          <w:tcPr>
            <w:tcW w:w="20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utch cover set load</w:t>
            </w:r>
          </w:p>
        </w:tc>
        <w:tc>
          <w:tcPr>
            <w:tcW w:w="1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0kgf</w:t>
              <w:br/>
              <w:t>(5494N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60kgf</w:t>
              <w:br/>
              <w:t>(5494N)</w:t>
            </w:r>
          </w:p>
        </w:tc>
        <w:tc>
          <w:tcPr>
            <w:tcW w:w="9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0kgf</w:t>
              <w:br/>
              <w:t>(5197N)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G15M-R</w:t>
      </w:r>
    </w:p>
    <w:tbl>
      <w:tblPr>
        <w:tblW w:w="6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5"/>
        <w:gridCol w:w="2010"/>
        <w:gridCol w:w="1005"/>
      </w:tblGrid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with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-DE, FS-DET,</w:t>
              <w:br/>
              <w:t>FS-ZE (MazdaSpeed)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F (Turbo)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3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MT, FWD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gear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07:1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54:1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gear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42:1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33:1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gear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10:1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10:1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th gear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70:1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14:1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th gear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55:1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680:1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Drive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05:1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09:1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rse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66:1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54:1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erential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, 2 way LSD in FS-DET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ft mechanism</w:t>
            </w:r>
          </w:p>
        </w:tc>
        <w:tc>
          <w:tcPr>
            <w:tcW w:w="301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emote, rod actuation</w:t>
            </w:r>
          </w:p>
        </w:tc>
      </w:tr>
      <w:tr>
        <w:trPr/>
        <w:tc>
          <w:tcPr>
            <w:tcW w:w="2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utch cover set load</w:t>
            </w:r>
          </w:p>
        </w:tc>
        <w:tc>
          <w:tcPr>
            <w:tcW w:w="20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0kgf</w:t>
              <w:br/>
              <w:t>(5197N)</w:t>
              <w:br/>
              <w:t>FS-DET: 611kgf</w:t>
              <w:br/>
              <w:t>(6000N)</w:t>
            </w:r>
          </w:p>
        </w:tc>
        <w:tc>
          <w:tcPr>
            <w:tcW w:w="10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BernhardMod BT;Times New Roman" w:hAnsi="BernhardMod BT;Times New Roman" w:cs="BernhardMod BT;Times New Roman"/>
          <w:color w:val="FFFFFF"/>
          <w:lang w:val="en-GB"/>
        </w:rPr>
      </w:pP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  <w:t>G35M-R</w:t>
      </w:r>
    </w:p>
    <w:tbl>
      <w:tblPr>
        <w:tblW w:w="6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24"/>
        <w:gridCol w:w="1161"/>
        <w:gridCol w:w="1000"/>
        <w:gridCol w:w="1015"/>
      </w:tblGrid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with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F-DE, L3-VE</w:t>
              <w:br/>
              <w:t>(US/CAN)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F-DE</w:t>
              <w:br/>
              <w:t>(EU,AU, NZ,JPN)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3-VE</w:t>
              <w:br/>
              <w:t>(EU,AU,</w:t>
              <w:br/>
              <w:t>NZ,JPN)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MT, FWD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MT, FWD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MT, FWD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gear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07:1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66: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307:1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gear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42:1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059: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842:1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gear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10:1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92: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310:1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th gear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70:1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70: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70:1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th gear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55:1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95: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55:1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Drive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05:1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88: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88:1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rse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66:1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66:1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66:1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erential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ift mechanism</w:t>
            </w:r>
          </w:p>
        </w:tc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ote, cable actuation</w:t>
            </w:r>
          </w:p>
        </w:tc>
        <w:tc>
          <w:tcPr>
            <w:tcW w:w="1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ote, cable actuation</w:t>
            </w:r>
          </w:p>
        </w:tc>
        <w:tc>
          <w:tcPr>
            <w:tcW w:w="1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mote, cable actuation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utch cover set load</w:t>
            </w:r>
          </w:p>
        </w:tc>
        <w:tc>
          <w:tcPr>
            <w:tcW w:w="31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31kgf (5200N)</w:t>
            </w:r>
          </w:p>
        </w:tc>
      </w:tr>
    </w:tbl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F4A-EL:</w:t>
      </w:r>
    </w:p>
    <w:tbl>
      <w:tblPr>
        <w:tblW w:w="6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5"/>
        <w:gridCol w:w="1985"/>
        <w:gridCol w:w="2000"/>
      </w:tblGrid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with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6-E, BP-ZE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8-ME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T, FWD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T, FWD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gear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00:1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00: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gear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40:1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40: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gear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th gear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00:1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00: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drive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36:1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76: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rse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33:1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33:1</w:t>
            </w:r>
          </w:p>
        </w:tc>
      </w:tr>
      <w:tr>
        <w:trPr/>
        <w:tc>
          <w:tcPr>
            <w:tcW w:w="20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erential</w:t>
            </w:r>
          </w:p>
        </w:tc>
        <w:tc>
          <w:tcPr>
            <w:tcW w:w="1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</w:tr>
    </w:tbl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G4AX-EL:</w:t>
      </w:r>
    </w:p>
    <w:tbl>
      <w:tblPr>
        <w:tblW w:w="6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with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6-ME, B8-M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T, 4WD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gear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00: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gear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40: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gear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th gear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00: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nt Final drive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842: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r Final drive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09: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rse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33: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nt Differential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pen / manual electronically controlled center differential lock 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r Differential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</w:tr>
    </w:tbl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FA4A-EL</w:t>
      </w:r>
    </w:p>
    <w:tbl>
      <w:tblPr>
        <w:tblW w:w="6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5"/>
        <w:gridCol w:w="1230"/>
        <w:gridCol w:w="2270"/>
        <w:gridCol w:w="1245"/>
      </w:tblGrid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wit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P-DE (95 BHA)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P-DE (94</w:t>
              <w:br/>
              <w:t>Euro BHA)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5-DE (95 BHA)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T, FWD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T, FWD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T, FWD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gear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00:1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00: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00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gear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40:1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40: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40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gear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th gear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00:1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00: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00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drive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833:1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36: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58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rse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33:1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33: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33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erential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</w:tr>
    </w:tbl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FB4A-EL</w:t>
      </w:r>
    </w:p>
    <w:tbl>
      <w:tblPr>
        <w:tblW w:w="6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5"/>
        <w:gridCol w:w="1230"/>
        <w:gridCol w:w="2270"/>
        <w:gridCol w:w="1245"/>
      </w:tblGrid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with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P-DE (96+ BHA)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P-DE (95+ Euro BHA)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5-DE (96+ BHA)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T, FWD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T, FWD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T, FWD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gear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00:1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00: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00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gear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40:1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40: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40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gear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th gear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00:1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00: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00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drive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833:1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736: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058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rse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33:1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33:1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33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erential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22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2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</w:tr>
    </w:tbl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FN4A-EL</w:t>
      </w:r>
    </w:p>
    <w:tbl>
      <w:tblPr>
        <w:tblW w:w="6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5"/>
        <w:gridCol w:w="1818"/>
        <w:gridCol w:w="1042"/>
        <w:gridCol w:w="935"/>
        <w:gridCol w:w="950"/>
      </w:tblGrid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with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L-DE (Euro),  ZL-VE, ZM-DE, FP-DE, FS-DE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S-ZE,</w:t>
              <w:br/>
              <w:t>LF-DE</w:t>
              <w:br/>
              <w:t>(EU,AU,</w:t>
              <w:br/>
              <w:t>NZ,JPN)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3-ME,</w:t>
              <w:br/>
              <w:t>ZL-DE,</w:t>
              <w:br/>
              <w:t>LF-DE</w:t>
              <w:br/>
              <w:t>(US /</w:t>
              <w:br/>
              <w:t>CAN)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3-VE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T, FWD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T, FWD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T, FWD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T, FWD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gear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16: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16: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16:1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16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gear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97: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97: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97:1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497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gear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th gear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25: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25: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25:1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25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drive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04: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47: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83:1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416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rse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48:1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48:1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48:1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48:1</w:t>
            </w:r>
          </w:p>
        </w:tc>
      </w:tr>
      <w:tr>
        <w:trPr/>
        <w:tc>
          <w:tcPr>
            <w:tcW w:w="12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erential</w:t>
            </w:r>
          </w:p>
        </w:tc>
        <w:tc>
          <w:tcPr>
            <w:tcW w:w="1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1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  <w:tc>
          <w:tcPr>
            <w:tcW w:w="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open</w:t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  <w:br/>
      </w:r>
      <w:r>
        <w:rPr>
          <w:rFonts w:cs="BernhardMod BT;Times New Roman" w:ascii="BernhardMod BT;Times New Roman" w:hAnsi="BernhardMod BT;Times New Roman"/>
          <w:color w:val="FFFFFF"/>
        </w:rPr>
        <w:t>GF4AX-EL</w:t>
      </w:r>
    </w:p>
    <w:tbl>
      <w:tblPr>
        <w:tblW w:w="6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69"/>
        <w:gridCol w:w="931"/>
        <w:gridCol w:w="931"/>
        <w:gridCol w:w="1169"/>
      </w:tblGrid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with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P-DE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 </w:t>
            </w:r>
            <w:r>
              <w:rPr/>
              <w:t>FS-ZE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ZL-DE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30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AT, 4WD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gear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00:1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00:1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800:1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gear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40:1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40:1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540:1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gear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00:1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th gear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00:1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00:1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700:1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nt Final drive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157:1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75:1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375:1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r Final drive: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09:1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09:1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909:1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rse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33:1</w:t>
            </w:r>
          </w:p>
        </w:tc>
        <w:tc>
          <w:tcPr>
            <w:tcW w:w="9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33:1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333:1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ont Differential</w:t>
            </w:r>
          </w:p>
        </w:tc>
        <w:tc>
          <w:tcPr>
            <w:tcW w:w="18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viscous LSD, full time 4WD</w:t>
            </w:r>
          </w:p>
        </w:tc>
        <w:tc>
          <w:tcPr>
            <w:tcW w:w="11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rque sensing part time 4WD</w:t>
            </w:r>
          </w:p>
        </w:tc>
      </w:tr>
      <w:tr>
        <w:trPr/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ar Differential</w:t>
            </w:r>
          </w:p>
        </w:tc>
        <w:tc>
          <w:tcPr>
            <w:tcW w:w="30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</w:tr>
    </w:tbl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FS5A-EL</w:t>
      </w:r>
    </w:p>
    <w:tbl>
      <w:tblPr>
        <w:tblW w:w="600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0"/>
        <w:gridCol w:w="3000"/>
      </w:tblGrid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ed with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3-VE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ype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AT, FWD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st gear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620: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nd gear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925: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rd gear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285: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th gear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933: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th gear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692: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al Drive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863: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verse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405:1</w:t>
            </w:r>
          </w:p>
        </w:tc>
      </w:tr>
      <w:tr>
        <w:trPr/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fferential</w:t>
            </w:r>
          </w:p>
        </w:tc>
        <w:tc>
          <w:tcPr>
            <w:tcW w:w="3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pen</w:t>
            </w:r>
          </w:p>
        </w:tc>
      </w:tr>
    </w:tbl>
    <w:p>
      <w:pPr>
        <w:pStyle w:val="Normal"/>
        <w:rPr/>
      </w:pPr>
      <w:r>
        <w:rPr>
          <w:color w:val="FFFFFF"/>
          <w:lang w:val="en-GB"/>
        </w:rPr>
        <w:br/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What (manual) transmissions are used in the Proteg</w:t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?</w:t>
      </w:r>
      <w:r>
        <w:rPr>
          <w:color w:val="FFFFFF"/>
          <w:lang w:val="en-GB"/>
        </w:rPr>
        <w:br/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In general: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G15M-R 3rd generation 2.0 liter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G35M-R Mazda3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G5M-R 1990-1991 1st generation 1.8 liter DOHC 2WD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G25M-R 1992-1994 1st generation and 1995 2nd generation 1.8 liter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DOHC 2WD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G5MX-R 1990-1991 1st generation 4WD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and 323/Familia GT-X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G25MX-R 1992-1993 323/Familia GT-R/GT-Ae and 4WD BJ Familia's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F5M-R 1990-1991 1st generation 1.6 liter DOHC and 1.8 liter SOHC 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2WD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F25M-R 1992-1994 1st generation 1.6 liter DOHC and 1.8 liter SOHC,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2nd generation 1.5 liter, 1996-1998 2nd generation 1.8 liter, and 3rd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generation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FS5A-EL automatic used in 2006+ 2.3l Mazda3's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FN4A-EL automatic used in all 3rd generation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's and Mazda3's</w:t>
      </w:r>
      <w:r>
        <w:rPr>
          <w:color w:val="FFFFFF"/>
          <w:lang w:val="en-GB"/>
        </w:rPr>
        <w:br/>
        <w:t>    FA4A-EL automatic used in MY95 2nd generation Protegé's</w:t>
        <w:br/>
        <w:t>    FB4A-EL automatic used in MY96+ 2nd generation Protegé's</w:t>
        <w:br/>
        <w:t>    F4A-EL automatic used in all 2WD 1st generation Protegé's</w:t>
        <w:br/>
        <w:t>    G4AX-EL automatic used in 4WD 1st generation Protegé's</w:t>
        <w:br/>
        <w:t>    GF4AX-EL automatic used in 4WD BG/BHA/BJ Familia's</w:t>
        <w:br/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These transmissions are also used in various other Mazda vehicles, but their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bell housings are different. Also, there are different variations of gear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ratios even though they are the "same" transmission.</w:t>
      </w:r>
      <w:r>
        <w:rPr>
          <w:color w:val="FFFFFF"/>
          <w:lang w:val="en-GB"/>
        </w:rPr>
        <w:t xml:space="preserve"> 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  <w:br/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Are there any performance clutches for the Proteg</w:t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?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ACT, Centerforce, Clutchmasters and Clutchnet have available clutches for the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. Tilton also makes a clutch for the 2nd generation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ES and is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available from Mazda Motorsports. Exedy has also recently released an organic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sport clutch kit for the 3rd generation 2.0l </w:t>
      </w:r>
      <w:r>
        <w:rPr>
          <w:color w:val="FFFFFF"/>
          <w:lang w:val="en-GB"/>
        </w:rPr>
        <w:t>Protegé's and has a pressure plate set</w:t>
        <w:br/>
        <w:t xml:space="preserve">    load of  700kgf.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MazdaSpeed clutches are available for the 4WD 1st generation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and 2nd generations. The part numbers are: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1st generations 4WD: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 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QN2B-16-490 clutch set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 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QN2B-16-410 clutch cover (included in "clutch set")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 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QN2B-16-460 clutch disc (230mm metalic 3 puck type, incl'd in "clutch set")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2nd generations: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 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9DP5-16-410 clutch cover (95 1.8l only, discontinued)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 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QEP5-16-460 clutch disc (95 1.8l only)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 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9DM5-16-410 clutch cover (all 1.5l and 96-98 1.8l, discontinued)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 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9DM5-15-460 clutch disc (all 1.5l and 96-98 1.8l, discontinued)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MazdaSpeed has released a chromoly flywheel (part # </w:t>
      </w:r>
      <w:r>
        <w:rPr>
          <w:color w:val="FFFFFF"/>
          <w:lang w:val="en-GB"/>
        </w:rPr>
        <w:t xml:space="preserve">FS9P-11-500)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for the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G15M-R transmission.</w:t>
      </w:r>
      <w:r>
        <w:rPr>
          <w:color w:val="FFFFFF"/>
          <w:lang w:val="en-GB"/>
        </w:rPr>
        <w:t xml:space="preserve"> 3rd generation 2.0l owners who want easy engagement,</w:t>
        <w:br/>
        <w:t>    relatively decent tollerance to performance driving and good daily drivability, the</w:t>
        <w:br/>
        <w:t>    clutch assembly from the MazdaSpeed Protegé is also an option.</w:t>
        <w:br/>
        <w:t>    The part numbers for the MazdaSpeed Protegé's clutch are:</w:t>
        <w:br/>
        <w:t>      LF03-16-460 clutch disc</w:t>
        <w:br/>
        <w:t>      LF02-16-410 pressure plate</w:t>
        <w:br/>
        <w:t>      G561-16-510B release bearing (also used in FC RX-7)</w:t>
        <w:br/>
        <w:t>    A heavy duty performance release bearing from MazdaSpeed is also available.</w:t>
        <w:br/>
        <w:t>    It is designed to handle twin plate metallic clutches and 8000rpm use. It is also</w:t>
        <w:br/>
        <w:t>    suitable for use with a conventional single plate clutch. Increased or similar</w:t>
        <w:br/>
        <w:t>    reliability (to stock) is possible with this bearing when a high force pressure</w:t>
        <w:br/>
        <w:t>    plate is used. The part number is QCC5-16-510 and is compatible with all</w:t>
        <w:br/>
        <w:t>    BG (1st generations) 4WD models, 95 ES (1.8l), and all 2.0l 3rd generations.</w:t>
        <w:br/>
        <w:t>    This bearing must be used with the upgraded release fork the MazdaSpeed</w:t>
        <w:br/>
        <w:t>    Protegé has on 3rd generations.</w:t>
        <w:br/>
        <w:t>    The clutch release fork was also beefed up on the MazdaSpeed Protegé, so</w:t>
        <w:br/>
        <w:t>    for 3rd generation owners with the 2.0l engine, these parts are also</w:t>
        <w:br/>
        <w:t>    recommended:</w:t>
        <w:br/>
        <w:t>      KL03-16-520A clutch release fork</w:t>
        <w:br/>
        <w:t>      F202-16-102A clutch release fork pin</w:t>
        <w:br/>
        <w:t>    It maybe hard to find a performance clutch kit "for" the Mazda3 right now,</w:t>
        <w:br/>
        <w:t>    but the good news is, any pressure plate, and clutch disc meant for the 2.0l</w:t>
        <w:br/>
        <w:t>    3rd generation Protegé (G15M-R transmission) will work with the Mazda3</w:t>
        <w:br/>
        <w:t>    perfectly fine. The flywheel and pilot bearing are NOT interchangable how-</w:t>
        <w:br/>
        <w:t>    ever. MazdaSpeed USA now has a clutch kit and flywheel for the Mazda3.</w:t>
        <w:br/>
        <w:t>    The part numbers are:</w:t>
        <w:br/>
        <w:t>      RAMS-8M-L01 clutch kit</w:t>
        <w:br/>
        <w:t>      RAMS-8M-L03 flywheel (weight: 6.3kg)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  <w:br/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What are the advantages of a lightened flywheel?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A lightened flywheel will naturally reduce the weight of your car. It will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also reduce the inertial mass required for the engine to spin. It will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allow quicker shifts and easier rev matching due to the reduced mass.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Quicker shifting is the result of faster RPM drops from the reduced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inertia and will result in longer lasting gear synchronizers. Slippage of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the clutch will be necessary when starting from a stand-still due to the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reduced inertia.</w:t>
      </w:r>
      <w:r>
        <w:rPr>
          <w:color w:val="FFFFFF"/>
          <w:lang w:val="en-GB"/>
        </w:rPr>
        <w:t xml:space="preserve"> 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  <w:br/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Are there any short shifters for the Proteg</w:t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?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</w:r>
      <w:r>
        <w:rPr>
          <w:color w:val="FFFFFF"/>
          <w:lang w:val="en-GB"/>
        </w:rPr>
        <w:t xml:space="preserve">    Pacesetter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makes a short throw shifter for the 1st generation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. B&amp;M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makes a short shifter for all FWD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's. If you own a 3rd generation,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you can also get the short shifter from the MazdaSpeed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. The MP3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shifter's throw is the same as the stock one, the shifter height is just shortened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for a sporty look. Use of the MP3's shifter will require a new shift knob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because of the different thread size. Kartboy also makes a short throw shifter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for the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and has a slightly longer throw than the B&amp;M shifter. Kartboy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also make shift rod stabilizer bushings. TWM has a short shifter that has the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shortest throw in the market. C's makes an adjustable throw short shifter for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the FWD and 4WD models. Corksport also sells brozoil shifter bushings that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will fit the B&amp;M, Kartboy, and TWM short shifters. If you have the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Pacesetter short shifter, the bronzoil bushings will only fit on the transmission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side of the shift linkage. MazdaSpeed USA also just released a short shifter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for the Mazda3. The part number is GRMS-8M-L11. </w:t>
      </w:r>
      <w:hyperlink r:id="rId2" w:tgtFrame="_blank">
        <w:r>
          <w:rPr>
            <w:rStyle w:val="InternetLink"/>
            <w:rFonts w:cs="BernhardMod BT;Times New Roman" w:ascii="BernhardMod BT;Times New Roman" w:hAnsi="BernhardMod BT;Times New Roman"/>
            <w:color w:val="FFFFFF"/>
            <w:lang w:val="en-GB"/>
          </w:rPr>
          <w:t>ARK</w:t>
        </w:r>
      </w:hyperlink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and TWM also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just released short shifters for the Mazda3.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 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Do understand that setting too</w:t>
      </w:r>
      <w:r>
        <w:rPr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short of a throw can destroy your gear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synchronizers much faster. Short</w:t>
      </w:r>
      <w:r>
        <w:rPr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shifters makes shifting much faster, but at a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toll of the gear synchronizers. Remember to shift softly with some finesse!</w:t>
      </w:r>
      <w:r>
        <w:rPr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  <w:br/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Ok, I want to get a limited-slip differential, are there any for the FWD Proteg</w:t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?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Yes, there are Quaife LSD's available from Mazda Motorsports, they are about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$1200. It is indeed expensive. They are available for the G-series trans-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missions and the F-series transmissions. The former will fit all FWD 1st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generations and 2.0 liter 3rd generations. The latter will fit on 2nd gen-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erations and other 3rd generations. ( </w:t>
      </w:r>
      <w:hyperlink r:id="rId3" w:tgtFrame="_blank">
        <w:r>
          <w:rPr>
            <w:rStyle w:val="InternetLink"/>
            <w:rFonts w:cs="BernhardMod BT;Times New Roman" w:ascii="BernhardMod BT;Times New Roman" w:hAnsi="BernhardMod BT;Times New Roman"/>
            <w:color w:val="FFFFFF"/>
            <w:lang w:val="en-GB"/>
          </w:rPr>
          <w:t>www.mazdamotorsports.com</w:t>
        </w:r>
      </w:hyperlink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)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A cheaper solution is to get the Tochigi Fuji Sangyo 2 way LSD from the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MazdaSpeed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. The piece runs for a little over $600 and is a great deal.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It is a direct swap to the G15M-R, but with some modifcations, it may fit the</w:t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 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other G-series transmissions. The part number is </w:t>
      </w:r>
      <w:r>
        <w:rPr>
          <w:color w:val="FFFFFF"/>
          <w:lang w:val="en-GB"/>
        </w:rPr>
        <w:t>GS01-27-190A. The LSD is also</w:t>
        <w:br/>
        <w:t>    machined to accommodate the speedometer gear. Use of the speedometer gear is</w:t>
        <w:br/>
        <w:t>    not required for ABS models (3rd generations/BJ models only).</w:t>
        <w:br/>
        <w:br/>
        <w:t>    Alternatively, 1st, and 2nd generation owners can try to source the viscous LSD</w:t>
        <w:br/>
        <w:t>    that was optional in Japan. The Infini Familia came standard with the viscous LSD.</w:t>
        <w:br/>
        <w:t xml:space="preserve">     For the G5M-R: G040-27-190 (4.105 ring gear ratio) </w:t>
      </w:r>
    </w:p>
    <w:p>
      <w:pPr>
        <w:pStyle w:val="Normal"/>
        <w:rPr>
          <w:color w:val="FFFFFF"/>
          <w:lang w:val="en-GB"/>
        </w:rPr>
      </w:pPr>
      <w:r>
        <w:rPr>
          <w:color w:val="FFFFFF"/>
          <w:lang w:val="en-GB"/>
        </w:rPr>
        <w:t xml:space="preserve">     </w:t>
      </w:r>
      <w:r>
        <w:rPr>
          <w:color w:val="FFFFFF"/>
          <w:lang w:val="en-GB"/>
        </w:rPr>
        <w:t>For the G25M-R: G565-27-190A (4.105 ring gear ratio)</w:t>
        <w:br/>
        <w:t>     For all F25M-R (I doubt it will fit an F5M-R, you're on your own if you do!):</w:t>
        <w:br/>
        <w:t>     4.105 ring gear ratio: F046-27-190B</w:t>
        <w:br/>
        <w:t>     4.388 ring gear ratio: F045-27-190B</w:t>
        <w:br/>
        <w:t>     The F25M-R viscous LSD will also work with 3rd generations.</w:t>
        <w:br/>
        <w:br/>
        <w:t>     MazdaSpeed also used to have 1.5 way  LSDs for the G25M-R and F25M-R</w:t>
        <w:br/>
        <w:t>     transmissions.</w:t>
        <w:br/>
        <w:t>     The part numbers are:</w:t>
        <w:br/>
        <w:t>       9B1A-79-960 G25M-R 1.5 way LSD</w:t>
        <w:br/>
        <w:t>       9B2A-79-960 F25M-R 1.5 way LSD</w:t>
        <w:br/>
        <w:br/>
        <w:t>     NOTE: straight forward "bolt on" installation can ONLY be done if you DO NOT</w:t>
        <w:br/>
        <w:t>     change the final drive ratio of your transaxle. If you choose to change the final drive</w:t>
        <w:br/>
        <w:t>     ratio, you MUST change the pinion gear that is pressed onto the counter shaft of</w:t>
        <w:br/>
        <w:t>     the transaxle. The appropriate pinion gear can be sourced from another F25M-R</w:t>
        <w:br/>
        <w:t>     that has the final drive ratio you want. In Mazda transaxles, the pinion gear is</w:t>
        <w:br/>
        <w:t>     machined into the counter shaft, therefore all counter gears must be pressed out</w:t>
        <w:br/>
        <w:t>     and pressed into the replacement shaft.</w:t>
        <w:br/>
        <w:br/>
        <w:t>     For the counter shaft that has the:</w:t>
        <w:br/>
        <w:t>     4.105 ring gear: F5D3-17-301</w:t>
        <w:br/>
        <w:t>     4.388 ring gear: F5D4-17-301</w:t>
      </w:r>
    </w:p>
    <w:p>
      <w:pPr>
        <w:pStyle w:val="Normal"/>
        <w:rPr/>
      </w:pP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  <w:br/>
      </w:r>
      <w:r>
        <w:rPr>
          <w:color w:val="3366FF"/>
          <w:lang w:val="en-GB"/>
        </w:rPr>
        <w:t>Can I convert a U.S.-market 90-91 4WD Protegé into a J-spec GT-X Turbo “clone”?</w:t>
      </w:r>
      <w:r>
        <w:rPr>
          <w:color w:val="FFFFFF"/>
          <w:lang w:val="en-GB"/>
        </w:rPr>
        <w:br/>
        <w:t>    Supposedly it is possible, but almost nobody has done it outside of professional rally</w:t>
        <w:br/>
        <w:t>    circles. The U.S./Canadian 4WD model has the correct rear floorpan to clear the</w:t>
        <w:br/>
        <w:t>    required AWD hardware; however, the fragile 4WD drivetrain used in these cars</w:t>
        <w:br/>
        <w:t>    shares only the gearset and gearbox of the stronger GT-X drivetrain. A 180+ hp</w:t>
        <w:br/>
        <w:t>    turbo engine should NEVER be installed in a US/Canadian 4WD car with the wimpy</w:t>
        <w:br/>
        <w:t>    stock drivetrain it will probably break in a matter of minutes!  An 4WD drivetrain</w:t>
        <w:br/>
        <w:t>    will not fit into a FWD Protegé without serious custom modifications to the car’s</w:t>
        <w:br/>
        <w:t>    frame and floor to clear the driveshaft and rear differential.</w:t>
        <w:br/>
        <w:br/>
        <w:t>    In order to build a reliable GT-X clone, you will not only need to obviously swap</w:t>
        <w:br/>
        <w:t>    the engine to the BP-ZET, but you will also have to use the GT-X's transmission.</w:t>
        <w:br/>
        <w:t>    Most of the time, importers import the BP-ZET without the transmission because</w:t>
        <w:br/>
        <w:t>    it is unwanted by everyone in North America, however you might be able to cut a</w:t>
        <w:br/>
        <w:t>    good deal in getting that because of such! Just make sure you request you want the</w:t>
        <w:br/>
        <w:t>    transmission when you order your engine. Frank Schmitt has done a GT-X</w:t>
        <w:br/>
        <w:t>    conversion on his 1990 4WD Protegé. You can check out the info about his car</w:t>
        <w:br/>
        <w:t xml:space="preserve">    and the swap at: </w:t>
      </w:r>
      <w:hyperlink r:id="rId4">
        <w:r>
          <w:rPr>
            <w:rStyle w:val="InternetLink"/>
            <w:color w:val="FFFFFF"/>
            <w:lang w:val="en-GB"/>
          </w:rPr>
          <w:t>http://protege4wd.vista.com/</w:t>
        </w:r>
      </w:hyperlink>
      <w:r>
        <w:rPr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  <w:br/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What if I want a limited-slip differential for my GT-X/4WD?</w:t>
      </w:r>
      <w:r>
        <w:rPr>
          <w:color w:val="FFFFFF"/>
          <w:lang w:val="en-GB"/>
        </w:rPr>
        <w:br/>
        <w:t>    The 323/Familia GT-X and later JDM only 4WD models (BHAs and BJs) came</w:t>
        <w:br/>
        <w:t>    with a viscous coupling LSD for the center differential, but not for the rear</w:t>
        <w:br/>
        <w:t>    differential. The GT-R and GT-Ae also has this setup in addition to a viscous</w:t>
        <w:br/>
        <w:t>    coupling rear LSD. The LSD equiped rear differential only came on the 323/Familia</w:t>
        <w:br/>
        <w:t>    GT-R and GT-Ae from the factory. Finding a used GT-R rear differential will be</w:t>
        <w:br/>
        <w:t>    near impossible, however the parts needed to correctly make a GT-R rear different-</w:t>
        <w:br/>
        <w:t>    ial is available from 90-93 LSD equiped Miata. Keep in mind that not all of the</w:t>
        <w:br/>
        <w:t>    90-93 Miatas came with LSDs, so look around at the junk yard! If you choose not</w:t>
        <w:br/>
        <w:t>    to have the viscous LSD (which may prove inadequate) and use the stronger after-</w:t>
        <w:br/>
        <w:t>    market LSDs, you can skip the junkyard trip if you want. However, you will still</w:t>
        <w:br/>
        <w:t>    need the differential's output shafts which will set you back about $200 retail from</w:t>
        <w:br/>
        <w:t>    the dealer. Regardless of what you choose to do, you will have to rebuild the</w:t>
        <w:br/>
        <w:t>    differential unless you are very lucky to get a GT-R one from a Japanese junk</w:t>
        <w:br/>
        <w:t>    yard! All the other parts such as the axles bolt on to the LSD housing (meaning the</w:t>
        <w:br/>
        <w:t>    GT-X and GT-R axles are the same). For those few lucky ones out there with a</w:t>
        <w:br/>
        <w:t>    4WD BHA or BJ model, all of this information also applies. In fact, the entire rear</w:t>
        <w:br/>
        <w:t>    differential housing from a GT-R will bolt in! So in otherwords, installation of a</w:t>
        <w:br/>
        <w:t>    rear LSD on a 4WD Sport20 will increase corning ability to what the GT-R had</w:t>
        <w:br/>
        <w:t>    made a legend of!</w:t>
        <w:br/>
        <w:t>    As reference, here are the factory part numbers needed for the conversion:</w:t>
        <w:br/>
        <w:t>       T015-27-270A, right differential output shaft</w:t>
        <w:br/>
        <w:t>       T015-27-280A, left differential output shaft</w:t>
        <w:br/>
        <w:t>       T016-27-200C, viscous LSD (don't need this if installing aftermarket LSD)</w:t>
        <w:br/>
        <w:t>    MazdaSpeed also sells clutch type LSDs (you still need the diff output shafts):</w:t>
        <w:br/>
        <w:t>       QN1A-79-960, 1.5 way LSD (rebuildable with kit part #: QEN1-79-960)</w:t>
        <w:br/>
        <w:t>       QN10-64-A00, 2 way LSD (rebuildable with kit part #: QEN1-79-960)</w:t>
        <w:br/>
        <w:t>    Kaaz and Cusco also make LSDs specific to the Miata and Familia GT-R</w:t>
        <w:br/>
        <w:br/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 xml:space="preserve">Is the rear differential on the 4WD </w:t>
      </w:r>
      <w:r>
        <w:rPr>
          <w:color w:val="3366FF"/>
          <w:lang w:val="en-GB"/>
        </w:rPr>
        <w:t>Protegé the same as the GT-X?</w:t>
      </w:r>
      <w:r>
        <w:rPr>
          <w:color w:val="FFFFFF"/>
          <w:lang w:val="en-GB"/>
        </w:rPr>
        <w:br/>
        <w:t>    Yes, they are exactly the same.</w:t>
        <w:br/>
        <w:br/>
        <w:br/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What kind of drivetrain upgrades can I perform and suit my needs?</w:t>
      </w:r>
      <w:r>
        <w:rPr>
          <w:color w:val="FFFFFF"/>
          <w:lang w:val="en-GB"/>
        </w:rPr>
        <w:br/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There are certain things you can do to upgrade your drivetrain system. How-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ever most advanced upgrades will have to be done custom by a reputable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machine shop. There various different upgrades possible to suit different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applications. Again, our Nissan friends have a nice detailed technical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explanations on various drivetrain upgrades. Do note some of the things in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that document do not apply to our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s. Our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s feature a hydraulic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clutch system, whereas the Sentras have a cable system. Do note Jim Wolf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Technology and Stillen do not make parts for Proteg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s because they are Nissan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oriented. For the most part, most the information provided are universal for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all cars and is actually useful to us. You can find the detailed drivetrain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information here: </w:t>
      </w:r>
      <w:hyperlink r:id="rId5" w:tgtFrame="_blank">
        <w:r>
          <w:rPr>
            <w:rStyle w:val="InternetLink"/>
            <w:rFonts w:cs="BernhardMod BT;Times New Roman" w:ascii="BernhardMod BT;Times New Roman" w:hAnsi="BernhardMod BT;Times New Roman"/>
            <w:color w:val="FFFFFF"/>
            <w:lang w:val="en-GB"/>
          </w:rPr>
          <w:t>http://www.se-r.net/car_info/drivetrain_tips.html</w:t>
        </w:r>
      </w:hyperlink>
      <w:r>
        <w:rPr>
          <w:rFonts w:cs="BernhardMod BT;Times New Roman" w:ascii="BernhardMod BT;Times New Roman" w:hAnsi="BernhardMod BT;Times New Roman"/>
          <w:color w:val="FFFFFF"/>
          <w:lang w:val="en-GB"/>
        </w:rPr>
        <w:t xml:space="preserve"> </w:t>
      </w:r>
      <w:r>
        <w:rPr>
          <w:color w:val="FFFFFF"/>
          <w:lang w:val="en-GB"/>
        </w:rPr>
        <w:br/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br/>
        <w:br/>
        <w:t>Is it true that the MP3 has a stiffer clutch pedal (pressure plate)?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No, all the transmission components used in the MP3 are the same as the one</w:t>
        <w:br/>
      </w:r>
      <w:r>
        <w:rPr>
          <w:color w:val="FFFFFF"/>
          <w:lang w:val="en-GB"/>
        </w:rPr>
        <w:t xml:space="preserve">    </w:t>
      </w:r>
      <w:r>
        <w:rPr>
          <w:rFonts w:cs="BernhardMod BT;Times New Roman" w:ascii="BernhardMod BT;Times New Roman" w:hAnsi="BernhardMod BT;Times New Roman"/>
          <w:color w:val="FFFFFF"/>
          <w:lang w:val="en-GB"/>
        </w:rPr>
        <w:t>used in the normal 2.0 liter (LX/ES) sedan.</w:t>
      </w:r>
      <w:r>
        <w:rPr>
          <w:color w:val="FFFFFF"/>
          <w:lang w:val="en-GB"/>
        </w:rPr>
        <w:t xml:space="preserve"> </w:t>
        <w:br/>
        <w:br/>
        <w:br/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Is the MazdaSpeed Proteg</w:t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é</w:t>
      </w:r>
      <w:r>
        <w:rPr>
          <w:rFonts w:cs="BernhardMod BT;Times New Roman" w:ascii="BernhardMod BT;Times New Roman" w:hAnsi="BernhardMod BT;Times New Roman"/>
          <w:color w:val="3366FF"/>
          <w:lang w:val="en-GB"/>
        </w:rPr>
        <w:t>'s transmission stronger?</w:t>
      </w:r>
      <w:r>
        <w:rPr>
          <w:color w:val="FFFFFF"/>
          <w:lang w:val="en-GB"/>
        </w:rPr>
        <w:br/>
        <w:t>    No, the transmission's internals are the same as the normal Protegé's, except</w:t>
        <w:br/>
        <w:t>    for the LSD.</w:t>
        <w:br/>
        <w:br/>
        <w:br/>
      </w:r>
      <w:r>
        <w:rPr>
          <w:color w:val="3366FF"/>
          <w:lang w:val="en-GB"/>
        </w:rPr>
        <w:t>I turbocharged my 3rd generation Protegé and I also want to beef up the</w:t>
        <w:br/>
        <w:t>drivetrain components. What can I do?</w:t>
      </w:r>
      <w:r>
        <w:rPr>
          <w:color w:val="FFFFFF"/>
          <w:lang w:val="en-GB"/>
        </w:rPr>
        <w:br/>
        <w:t>    You can start by upgrading the differential to a limited-slip type. You can then</w:t>
        <w:br/>
        <w:t>    upgrade the axles to 24mm diameter ones from the MazdaSpeed Protegé.</w:t>
        <w:br/>
        <w:t>    It is not sure whether the spline count is the same as the stock 22mm axles, so</w:t>
        <w:br/>
        <w:t>    in otherwords, no one knows at the moment if it will work with a differential</w:t>
        <w:br/>
        <w:t>    designed to be used with the stock axles. These axles will definately work with</w:t>
        <w:br/>
        <w:t xml:space="preserve">    the LSD from the MazdaSpeed Protegé of course. </w:t>
        <w:br/>
        <w:t>    The part number for the axles are:</w:t>
        <w:br/>
        <w:t>       GA33-25-50XA right halfshaft</w:t>
        <w:br/>
        <w:t>       GD49-25-60XA left halfshaft</w:t>
        <w:br/>
        <w:br/>
        <w:br/>
      </w:r>
      <w:r>
        <w:rPr>
          <w:color w:val="3366FF"/>
          <w:lang w:val="en-GB"/>
        </w:rPr>
        <w:t>Are there any stainless steel braided clutch lines for the Protegé?</w:t>
      </w:r>
      <w:r>
        <w:rPr>
          <w:color w:val="FFFFFF"/>
          <w:lang w:val="en-GB"/>
        </w:rPr>
        <w:br/>
        <w:t>    As of this time, there are no known premade clutch line kits for the 1st and 2nd</w:t>
        <w:br/>
        <w:t>    generation Protegé's (which share the same factory clutch line as the MX-3).</w:t>
        <w:br/>
        <w:t>    AutoExe sells a clutch line kit for the 3rd generation 2.0l Protegé's. RR Racing</w:t>
        <w:br/>
        <w:t>    and Corksport also sells a clutch line kit for the MX-6/Probe (which share the</w:t>
        <w:br/>
        <w:t>    same factory clutch line as the 2.0l Protegé's).</w:t>
        <w:br/>
        <w:br/>
        <w:br/>
      </w:r>
      <w:r>
        <w:rPr>
          <w:rFonts w:cs="Arial" w:ascii="Arial" w:hAnsi="Arial"/>
          <w:color w:val="FFFFFF"/>
          <w:sz w:val="15"/>
          <w:szCs w:val="15"/>
        </w:rPr>
        <w:t xml:space="preserve">© 2001-2005 Edwin Man et al. </w:t>
      </w:r>
      <w:r>
        <w:rPr>
          <w:rFonts w:cs="Arial" w:ascii="Arial" w:hAnsi="Arial"/>
          <w:color w:val="FFFFFF"/>
          <w:sz w:val="15"/>
          <w:szCs w:val="15"/>
          <w:lang w:val="en-GB"/>
        </w:rPr>
        <w:t>All rights reserved. No part maybe reproduced in any format without permission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66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kspeedracing.com/" TargetMode="External"/><Relationship Id="rId3" Type="http://schemas.openxmlformats.org/officeDocument/2006/relationships/hyperlink" Target="http://www.mazdamotorsports.com/" TargetMode="External"/><Relationship Id="rId4" Type="http://schemas.openxmlformats.org/officeDocument/2006/relationships/hyperlink" Target="http://protege4wd.vista.com/" TargetMode="External"/><Relationship Id="rId5" Type="http://schemas.openxmlformats.org/officeDocument/2006/relationships/hyperlink" Target="http://www.se-r.net/car_info/drivetrain_tip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01:00Z</dcterms:created>
  <dc:creator>adrie</dc:creator>
  <dc:description/>
  <dc:language>en-US</dc:language>
  <cp:lastModifiedBy>adrie</cp:lastModifiedBy>
  <dcterms:modified xsi:type="dcterms:W3CDTF">2007-12-12T20:01:00Z</dcterms:modified>
  <cp:revision>1</cp:revision>
  <dc:subject/>
  <dc:title>Transmission</dc:title>
</cp:coreProperties>
</file>