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Xedos 6, 2.0i ,, 1995 cc, 1992-, Engine Code KF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Xedos 6, 2.0i</w:t>
        <w:br/>
        <w:t>Ignition system type: El-ecu</w:t>
        <w:br/>
        <w:t>Ignition coil make/type: Den/-</w:t>
        <w:br/>
        <w:t>Supply voltage: 12 - Volts without ballast resistor</w:t>
        <w:br/>
        <w:t>Primary resistance: 0.81-0.99 Ohms</w:t>
        <w:br/>
        <w:t>Secondary resistance: 10000-15000 Ohms</w:t>
        <w:br/>
        <w:t>Distributor make/type: n / a</w:t>
        <w:br/>
        <w:t>Contact breaker gap/air: n / a mm</w:t>
        <w:br/>
        <w:t>Dwell angle: n / a Deg</w:t>
        <w:br/>
        <w:t>Ignition Timing - unleaded: 10   1 Deg eng/rpm (without vacuum)</w:t>
        <w:br/>
        <w:t>Ignition Timing - leaded: n / a Deg eng/rpm (without vacuum)</w:t>
        <w:br/>
        <w:t>Timing mark location: Pulley</w:t>
        <w:br/>
        <w:t>No 1 plug location: O/S/R</w:t>
        <w:br/>
        <w:t>Firing Order: 1-2-3-4-5-6</w:t>
        <w:br/>
        <w:t>Spark plug make: NGK</w:t>
        <w:br/>
        <w:t>Spark plug type: BKR6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Xedos 6, 2.0i</w:t>
        <w:br/>
        <w:t>Fuel type: U Cat</w:t>
        <w:br/>
        <w:t>Fuel pump type/pressure: Elec/5.0-6.4 bar</w:t>
        <w:br/>
        <w:t>Engine idle speed: 67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Xedos 6, 2.0i</w:t>
        <w:br/>
        <w:t>Valve clearance - inlet: Hyd</w:t>
        <w:br/>
        <w:t>Valve clearance - exhaust: Hyd</w:t>
        <w:br/>
        <w:t>Compression pressure: 14.7 bar</w:t>
        <w:br/>
        <w:t>Oil pressure: 3.4/3000 bar/eng/rpm</w:t>
        <w:br/>
        <w:t>Radiator pressure cap: 0.74-1.02 bar/type</w:t>
        <w:br/>
        <w:t>Drive belt 1 - size: n / a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Xedos 6, 2.0i</w:t>
        <w:br/>
        <w:t>Alternator output: 90/3000 Amps/eng/rpm</w:t>
        <w:br/>
        <w:t>Regulated output: 13.8-14.4 Volts</w:t>
        <w:br/>
        <w:t>Battery: 12/58 V/Ah</w:t>
        <w:br/>
        <w:t>Starter motor make/type: Bo/0 001 108 072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Xedos 6, 2.0i</w:t>
        <w:br/>
        <w:t>Clutch operation type: Cable</w:t>
        <w:br/>
        <w:t>Clutch adjustment: 5-14/Pedal mm</w:t>
        <w:br/>
        <w:t>Cambelt failure: Damage</w:t>
        <w:br/>
        <w:t>Cambelt Part Number: n / a</w:t>
        <w:br/>
        <w:t>Tyre pressures: 2.0(28)f 2.0(28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1:00Z</dcterms:created>
  <dc:creator>adrie</dc:creator>
  <dc:description/>
  <dc:language>en-US</dc:language>
  <cp:lastModifiedBy>adrie</cp:lastModifiedBy>
  <dcterms:modified xsi:type="dcterms:W3CDTF">2007-12-04T19:21:00Z</dcterms:modified>
  <cp:revision>2</cp:revision>
  <dc:subject/>
  <dc:title>121L, 1</dc:title>
</cp:coreProperties>
</file>