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1 II 1.1 B121 02/91 -&gt; 10/93 </w:t>
        <w:br/>
        <w:br/>
        <w:t xml:space="preserve">121 II 1.3 16V B3 (16V) 11/90 -&gt; 03/96 </w:t>
        <w:br/>
        <w:br/>
        <w:t xml:space="preserve">323 1.3 16v B384 06/89 -&gt; 03/91 </w:t>
        <w:br/>
        <w:br/>
        <w:t xml:space="preserve">323 1.3 16v B386 06/89 -&gt; 03/91 </w:t>
        <w:br/>
        <w:br/>
        <w:t xml:space="preserve">323 1.3 16v B387 06/89 -&gt; 03/91 </w:t>
        <w:br/>
        <w:br/>
        <w:t xml:space="preserve">323 1.7 D PN54 04/91 -&gt; 04/94 </w:t>
        <w:br/>
        <w:br/>
        <w:t xml:space="preserve">323 1.8i 16v GT Formula 4 BP55 04/91 -&gt; 04/94 </w:t>
        <w:br/>
        <w:br/>
        <w:t xml:space="preserve">323 1.8i 16v GT-R Formula 4 BP5J 04/91 -&gt; 04/94 </w:t>
        <w:br/>
        <w:br/>
        <w:t xml:space="preserve">323 1.8i 16v Turbo 4x4 BP55 06/89 -&gt; 03/91 </w:t>
        <w:br/>
        <w:br/>
        <w:t xml:space="preserve">323 F IV 1.6 B6E 09/89 -&gt; 06/91 </w:t>
        <w:br/>
        <w:br/>
        <w:t xml:space="preserve">323 F IV 1.6 16V B6 03/91 -&gt; 10/94 </w:t>
        <w:br/>
        <w:br/>
        <w:t xml:space="preserve">323 F IV 1.8 16V BP 08/89 -&gt; 07/94 </w:t>
        <w:br/>
        <w:br/>
        <w:t xml:space="preserve">323 F IV 1.8 16V GT BP (DOHC) 08/89 -&gt; 07/94 </w:t>
        <w:br/>
        <w:br/>
        <w:t xml:space="preserve">323 III Hatchback 1.7 D PN46 01/87 -&gt; 05/89 </w:t>
        <w:br/>
        <w:br/>
        <w:t xml:space="preserve">323 S IV 1.3 B383, B3E 09/89 -&gt; 06/91 </w:t>
        <w:br/>
        <w:br/>
        <w:t xml:space="preserve">323 S IV 1.3 16V B3 (16V) 04/91 -&gt; 07/94 </w:t>
        <w:br/>
        <w:br/>
        <w:t xml:space="preserve">323 S IV 1.6 B6E 09/89 -&gt; 06/91 </w:t>
        <w:br/>
        <w:br/>
        <w:t xml:space="preserve">323 S IV 1.6 16V B6 08/89 -&gt; 10/94 </w:t>
        <w:br/>
        <w:br/>
        <w:t xml:space="preserve">323 S IV 1.7 D PN46 08/89 -&gt; 07/94 </w:t>
        <w:br/>
        <w:br/>
        <w:t xml:space="preserve">323 S IV 1.8 16V BP52 08/89 -&gt; 07/94 </w:t>
        <w:br/>
        <w:br/>
        <w:t xml:space="preserve">323 S IV 1.8 16V 4WD BP52 09/91 -&gt; 07/94 </w:t>
        <w:br/>
        <w:br/>
        <w:t xml:space="preserve">323 S IV 1.8 16V Turbo 4WD BP Turbo 01/91 -&gt; 07/94 </w:t>
        <w:br/>
        <w:br/>
        <w:t xml:space="preserve">323F 1.8i 16v GRSi </w:t>
      </w:r>
      <w:r>
        <w:rPr>
          <w:b/>
          <w:bCs/>
          <w:color w:val="000000"/>
          <w:shd w:fill="FFFF66" w:val="clear"/>
        </w:rPr>
        <w:t>BP31</w:t>
      </w:r>
      <w:r>
        <w:rPr/>
        <w:t xml:space="preserve"> 06/89 -&gt; 03/91 </w:t>
        <w:br/>
        <w:br/>
        <w:t xml:space="preserve">626 2.0 12v FEFJ 08/89 -&gt; 01/92 </w:t>
        <w:br/>
        <w:br/>
        <w:t xml:space="preserve">626 2.0 12v FEFK 08/89 -&gt; 01/92 </w:t>
        <w:br/>
        <w:br/>
        <w:t xml:space="preserve">626 2.0i 16v GT FEFL 08/89 -&gt; 01/92 </w:t>
        <w:br/>
        <w:br/>
        <w:t xml:space="preserve">626 2.0i 16v GT FEFN 08/89 -&gt; 01/92 </w:t>
        <w:br/>
        <w:br/>
        <w:t xml:space="preserve">626 2.0i 16v GT 4x4 FEFL 08/89 -&gt; 01/92 </w:t>
        <w:br/>
        <w:br/>
        <w:t xml:space="preserve">626 Coupé 2.0 12v FEFJ 08/89 -&gt; 07/91 </w:t>
        <w:br/>
        <w:br/>
        <w:t xml:space="preserve">626 Coupé 2.0 12v FEFK 08/89 -&gt; 07/91 </w:t>
        <w:br/>
        <w:br/>
        <w:t xml:space="preserve">626 Coupé 2.0i 16v GT FEFL 08/89 -&gt; 07/91 </w:t>
        <w:br/>
        <w:br/>
        <w:t xml:space="preserve">626 Coupé 2.0i 16v GT 4x4 FEFL 08/89 -&gt; 07/91 </w:t>
        <w:br/>
        <w:br/>
        <w:t xml:space="preserve">626 Coupé 2.0i 16v GT 4x4 FEFN 08/89 -&gt; 07/91 </w:t>
        <w:br/>
        <w:br/>
        <w:t xml:space="preserve">626 III 1.8 F8 11/87 -&gt; 05/92 </w:t>
        <w:br/>
        <w:br/>
        <w:t xml:space="preserve">626 III 2.0 16V FE Kat. </w:t>
      </w:r>
      <w:r>
        <w:rPr>
          <w:lang w:val="fr-FR"/>
        </w:rPr>
        <w:t xml:space="preserve">(16V) 11/87 -&gt; 05/92 </w:t>
        <w:br/>
        <w:br/>
        <w:t xml:space="preserve">626 III 2.2 12V F2 11/87 -&gt; 07/91 </w:t>
        <w:br/>
        <w:br/>
        <w:t xml:space="preserve">626 III Coupé 1.8 F8 09/87 -&gt; 08/91 </w:t>
        <w:br/>
        <w:br/>
        <w:t xml:space="preserve">626 III Coupé 2.0 16V FE Kat. </w:t>
      </w:r>
      <w:r>
        <w:rPr>
          <w:lang w:val="en-GB"/>
        </w:rPr>
        <w:t xml:space="preserve">(16V) 12/87 -&gt; 10/90 </w:t>
        <w:br/>
        <w:br/>
        <w:t xml:space="preserve">626 III Coupé 2.2 12V F2 04/88 -&gt; 12/91 </w:t>
        <w:br/>
        <w:br/>
        <w:t xml:space="preserve">626 III Hatchback 1.8 F8 11/87 -&gt; 05/92 </w:t>
        <w:br/>
        <w:br/>
        <w:t xml:space="preserve">626 III Hatchback 2.0 FE 09/87 -&gt; 10/90 </w:t>
        <w:br/>
        <w:br/>
        <w:t xml:space="preserve">626 III Hatchback 2.0 16V FE Kat. (16V) 11/87 -&gt; 10/90 </w:t>
        <w:br/>
        <w:br/>
        <w:t xml:space="preserve">626 III Hatchback 2.2 12V F2 06/88 -&gt; 04/92 </w:t>
        <w:br/>
        <w:br/>
        <w:t xml:space="preserve">626 III Station Wagon 1.8 F8 01/88 -&gt; 03/92 </w:t>
        <w:br/>
        <w:br/>
        <w:t xml:space="preserve">626 III Station Wagon 1.8 12v F8K9 10/89 -&gt; 03/92 </w:t>
        <w:br/>
        <w:br/>
        <w:t xml:space="preserve">626 III Station Wagon 2.0 FE 10/88 -&gt; 09/97 </w:t>
        <w:br/>
        <w:br/>
        <w:t xml:space="preserve">626 III Station Wagon 2.0 16V FE Kat. (16V) 01/88 -&gt; 03/92 </w:t>
        <w:br/>
        <w:br/>
        <w:t xml:space="preserve">626 III Station Wagon 2.0i FEY8 04/92 -&gt; 09/97 </w:t>
        <w:br/>
        <w:br/>
        <w:t xml:space="preserve">626 III Station Wagon 2.0i 16v FEKD 04/92 -&gt; 08/94 </w:t>
        <w:br/>
        <w:br/>
        <w:t xml:space="preserve">626 III Station Wagon 2.2 12V 4WD F2L1 05/91 -&gt; 11/92 </w:t>
        <w:br/>
        <w:br/>
        <w:t xml:space="preserve">626 III Station Wagon 2.2i 12v Formula 4 F2G6 04/92 -&gt; 08/96 </w:t>
        <w:br/>
        <w:br/>
        <w:t xml:space="preserve">Miata 1.6i 16v CE16I 03/90 -&gt; 08/93 </w:t>
        <w:br/>
        <w:br/>
        <w:t xml:space="preserve">Miata 1.6i 16v GT CE16T 11/90 -&gt; 08/93 </w:t>
        <w:br/>
        <w:br/>
        <w:t xml:space="preserve">MX-3 1.6 i B69 07/91 </w:t>
        <w:br/>
        <w:br/>
        <w:t xml:space="preserve">MX-5 I 1.6 -- 01/95 -&gt; 04/98 </w:t>
        <w:br/>
        <w:br/>
        <w:t xml:space="preserve">MX-5 I 1.6 B64F 05/90 -&gt; 01/94 </w:t>
        <w:br/>
        <w:br/>
        <w:t xml:space="preserve">PROTEGE 1.8i DOHC (USA) -- 01/90 -&gt; 12/91 </w:t>
        <w:br/>
        <w:br/>
        <w:t xml:space="preserve">PROTEGE 1.8i DOHC (USA) -- 01/92 </w:t>
        <w:br/>
        <w:br/>
        <w:t>PROTEGE 1.8i OHC (USA) -- 01/9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7:18:00Z</dcterms:created>
  <dc:creator>adrie</dc:creator>
  <dc:description/>
  <dc:language>en-US</dc:language>
  <cp:lastModifiedBy>adrie</cp:lastModifiedBy>
  <dcterms:modified xsi:type="dcterms:W3CDTF">2008-01-04T17:19:00Z</dcterms:modified>
  <cp:revision>1</cp:revision>
  <dc:subject/>
  <dc:title>121 II 1</dc:title>
</cp:coreProperties>
</file>