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derlan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ie Mazda 323F Motor code : Z5 naar BP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versies  Mazda 323F BA 1.5 met één Mazda 323F BG 1.8 16v DOHC mo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aterialen : </w:t>
        <w:br/>
      </w:r>
      <w:r>
        <w:rPr>
          <w:rFonts w:cs="Arial" w:ascii="Arial" w:hAnsi="Arial"/>
          <w:sz w:val="20"/>
          <w:szCs w:val="20"/>
        </w:rPr>
        <w:br/>
        <w:t>- BG 1.6 SOHC aandrijfas incl. fusee en kogel  rech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G 1.8 DOHC 16v BP motor.</w:t>
        <w:br/>
        <w:t>- BG 1.8 DOHC stappenmotor stekker met ± 6cm draad.</w:t>
        <w:br/>
        <w:t>- BA 1.8 DOHC Luchtmassa met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BA 1.8 DOHC motorkabelboom, incl. injectie rail kabelboo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BA 1.8 DOHC EC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BA 1.8 DOHC Lambda sensor</w:t>
        <w:br/>
        <w:t>- BA 1.5 DOHC versnellingsb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.1.5 DOHC aandrijfas rech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atalysator vervanger, of pasmak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maken</w:t>
      </w:r>
      <w:r>
        <w:rPr>
          <w:rFonts w:cs="Arial" w:ascii="Arial" w:hAnsi="Arial"/>
          <w:sz w:val="20"/>
          <w:szCs w:val="20"/>
        </w:rPr>
        <w:t xml:space="preserve"> → BG motor → BA 1.8 DOHC kabelboo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- Stappenmotor stekker →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-13970</wp:posOffset>
                </wp:positionV>
                <wp:extent cx="155067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2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wart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au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oen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o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od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w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63.05pt;mso-wrap-distance-left:7.05pt;mso-wrap-distance-right:7.05pt;mso-wrap-distance-top:0pt;mso-wrap-distance-bottom:0pt;margin-top:-1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2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wart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uw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en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en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od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w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GR</w:t>
        <w:tab/>
        <w:t>→ Logische kleuren komen overeen in zowel de BG als de BA kabelboom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- Motorsteun rechts → Complete motorsteun van de BA overzetten op de BG motor.  Alleen het gietijzeren deel met draadeinden blijft van de BG. 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1020445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089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16pt;mso-wrap-distance-left:9.05pt;mso-wrap-distance-right:9.05pt;mso-wrap-distance-top:0pt;mso-wrap-distance-bottom:0pt;margin-top:9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089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br/>
        <w:br/>
        <w:br/>
        <w:br/>
        <w:t>- Koelslang T.B.V. radiateur →  Hierbij de originele gebruiken. Inkorten aan de motorkant rechts van de radiat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de by</w:t>
        <w:br/>
        <w:t>Adri Hoogenbosch</w:t>
        <w:br/>
        <w:t>H-P-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nglis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version Mazda 323F enginecode : Z5 to BP0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version  Mazda 323F BA 1.5 with an Mazda 323F BG 1.8 16v DOHC engi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Materials : </w:t>
        <w:br/>
      </w:r>
      <w:r>
        <w:rPr>
          <w:rFonts w:cs="Arial" w:ascii="Arial" w:hAnsi="Arial"/>
          <w:sz w:val="20"/>
          <w:szCs w:val="20"/>
          <w:lang w:val="en-GB"/>
        </w:rPr>
        <w:br/>
        <w:t>- BG 1.6 SOHC transaxel including wheelhub rightsid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BG 1.8 DOHC 16v BP05 engine.</w:t>
        <w:br/>
        <w:t>- BG 1.8 DOHC steppermotor plug with  approx 2”  threat.</w:t>
        <w:br/>
        <w:t>- BA 1.8 DOHC airflowmet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BA 1.8 DOHC engine wiringloom including injectionrail loo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BA 1.8 DOHC ECU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BA 1.8 DOHC exhaustsensor</w:t>
        <w:br/>
        <w:t>- BA 1.5 DOHC transmiss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- Catalysator replacement or make the original fi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ake it fit</w:t>
      </w:r>
      <w:r>
        <w:rPr>
          <w:rFonts w:cs="Arial" w:ascii="Arial" w:hAnsi="Arial"/>
          <w:sz w:val="20"/>
          <w:szCs w:val="20"/>
          <w:lang w:val="en-GB"/>
        </w:rPr>
        <w:t xml:space="preserve"> → BG engine → BA 1.8 DOHC wiringlo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eppermotor plug →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-13970</wp:posOffset>
                </wp:positionV>
                <wp:extent cx="1550670" cy="8007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2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63.05pt;mso-wrap-distance-left:7.05pt;mso-wrap-distance-right:7.05pt;mso-wrap-distance-top:0pt;mso-wrap-distance-bottom:0pt;margin-top:-1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2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u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een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EGR</w:t>
        <w:tab/>
        <w:t>→ Logic colours will fit the BG wiringloom with the BA wiringloom</w:t>
        <w:br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- Engine bracket rightside → Use the complete engine bracket from the BA on the BG engine. Only the castiron part with the screwthreads stays on the BG engine. </w:t>
      </w:r>
      <w:r>
        <w:rPr>
          <w:rFonts w:cs="Arial" w:ascii="Arial" w:hAnsi="Arial"/>
          <w:sz w:val="20"/>
          <w:szCs w:val="20"/>
        </w:rPr>
        <w:t>See picture at the rightside of this page.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18795</wp:posOffset>
                </wp:positionV>
                <wp:extent cx="1020445" cy="2743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0896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16pt;mso-wrap-distance-left:9.05pt;mso-wrap-distance-right:9.05pt;mso-wrap-distance-top:0pt;mso-wrap-distance-bottom:0pt;margin-top:40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0896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  <w:br/>
        <w:br/>
        <w:br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br/>
        <w:br/>
        <w:t>- Cooling hose for the radiator →  Use the original hose, you only have to makei t a bit shorter at the engine side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 Marker :  Steppermotor, fitting on the trotthle body, a electric motor designed to provide displacement or speed variation in successive step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Translated from Dutch to English</w:t>
      </w:r>
      <w:r>
        <w:rPr>
          <w:rFonts w:cs="Arial" w:ascii="Arial" w:hAnsi="Arial"/>
          <w:sz w:val="20"/>
          <w:szCs w:val="20"/>
          <w:lang w:val="en-GB"/>
        </w:rPr>
        <w:br/>
        <w:t>Made by</w:t>
        <w:br/>
        <w:t>Adri Hoogenbosch</w:t>
        <w:br/>
        <w:t>H-P-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7:40:00Z</dcterms:created>
  <dc:creator>Adri</dc:creator>
  <dc:description/>
  <cp:keywords/>
  <dc:language>en-US</dc:language>
  <cp:lastModifiedBy>Adri</cp:lastModifiedBy>
  <dcterms:modified xsi:type="dcterms:W3CDTF">2010-01-01T23:36:00Z</dcterms:modified>
  <cp:revision>4</cp:revision>
  <dc:subject/>
  <dc:title>Conversie Mazda 323F Motor code : Z5 naar BP</dc:title>
</cp:coreProperties>
</file>